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10.2013                                                                  п. Балахта                                                                          №</w:t>
      </w:r>
      <w:r>
        <w:rPr>
          <w:b/>
          <w:sz w:val="22"/>
          <w:szCs w:val="22"/>
        </w:rPr>
        <w:t xml:space="preserve"> 1201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Об утверждении муниципальной программы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«Поддержка и развитие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TextBody"/>
        <w:jc w:val="both"/>
        <w:rPr>
          <w:b/>
          <w:b/>
        </w:rPr>
      </w:pPr>
      <w:r>
        <w:rPr>
          <w:b/>
        </w:rPr>
        <w:t>в Балахтинском районе » на 2014-2016 годы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б отмене некоторых нормативн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соответствии со статьей 179 Бюджетного кодекса Российской Федерации,  Федеральным законом от 24 07.2007 года №209-ФЗ «О развитии малого и среднего предпринимательства в Российской Федерации»  и  Законом Красноярского края от 04.12.2008года № 7-2528 «О развитии малого и среднего  предпринимательства в Красноярском крае», руководствуясь ст.ст. 29.2; 29.3 п.3.1. ст. 31 Устава Балахтинского района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1. Утвердить муниципальную  программу «Поддержка и развитие субъектов малого и среднего предпринимательства в Балахтинском районе» на 2014-2016 годы 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2. Считать утратившим силу постановление от 12.10.2012г. № 1170 «Об утверждении долгосрочной районной целевой программы «Поддержка и развитие субъектов малого и среднего предпринимательства в Балахтинском районе» на 2013-2015год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Сельская новь» и разместить на официальном сайте Балахтинского района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1 января 2014 года, но не ранее дня, следующего за днем его официального опубликования.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Л.И.Старцев                     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айона 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    29.10.2013 г.          № 120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 ПРОГРАММА</w:t>
      </w:r>
    </w:p>
    <w:p>
      <w:pPr>
        <w:pStyle w:val="TextBody"/>
        <w:rPr/>
      </w:pPr>
      <w:r>
        <w:rPr>
          <w:b/>
          <w:bCs/>
          <w:szCs w:val="32"/>
        </w:rPr>
        <w:t>«ПОДДЕРЖКА  И РАЗВИТИЕ  СУБЪЕКТОВ  МАЛОГО И СРЕДНЕГО ПРЕДПРИНИМАТЕЛЬСТВА</w:t>
      </w:r>
    </w:p>
    <w:p>
      <w:pPr>
        <w:pStyle w:val="TextBody"/>
        <w:rPr/>
      </w:pPr>
      <w:r>
        <w:rPr>
          <w:b/>
          <w:bCs/>
          <w:szCs w:val="32"/>
        </w:rPr>
        <w:t>В БАЛАХТИНСКОМ РАЙОНЕ»</w:t>
        <w:br/>
        <w:t xml:space="preserve">    НА  2014 – 2016 Г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162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16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ддержка  и  развитие субъектов  малого  и среднего  предпринимательства в Балахтинском районе» на 2014-2016 годы (далее  Программа)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 для  разработки 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ограмма  социально- экономического  развития  Балахтинского  района.  </w:t>
            </w:r>
          </w:p>
          <w:p>
            <w:pPr>
              <w:pStyle w:val="Normal"/>
              <w:jc w:val="both"/>
              <w:rPr/>
            </w:pPr>
            <w:r>
              <w:rPr/>
              <w:t>Ст. 15 Федерального закона от 06.10.2003г. № 131-ФЗ «Об общих принципах организации местного самоуправления в Российской Федерации», распоряжение администрации района от 20.09.2013г. №270 «Об утверждении перечня муниципальных програм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4.07.2007г. №209-ФЗ «О развитии малого и среднего предпринимательства в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Балахтинского района от 02.09.2013. №  947. «Об утверждении Порядка принятия решений о разработке муниципальных программ Балахтинского района, их формировании и реализаци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 (отдел экономики) 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нформационно-консультативная поддержка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Оказание организационно-методической помощи субъектам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3.Оказание финансовой поддержки;</w:t>
            </w:r>
          </w:p>
          <w:p>
            <w:pPr>
              <w:pStyle w:val="Normal"/>
              <w:jc w:val="both"/>
              <w:rPr/>
            </w:pPr>
            <w:r>
              <w:rPr/>
              <w:t>4.Имущественная поддержка субъектов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/>
              <w:t>5. Налоговое стимул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благоприятных экономических  условий  для  устойчивого  развития  малого и среднего   предпринимательства в Балахтинском районе на основе повышения эффективности и  качества мер муниципальной поддержки.</w:t>
            </w:r>
          </w:p>
        </w:tc>
      </w:tr>
      <w:tr>
        <w:trPr>
          <w:trHeight w:val="12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Целенаправленное  формирование  системы  поддержки  малого и среднего предпринимательства в целях дальнейшего роста количественных и качественных показателей субъектов малого и среднего предпринимательства;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Создание  эффективных  форм  финансово-имущественной  поддержки  малого 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ддержка и модернизация приоритетных направлений    малого и среднего предпринимательства, развитие перерабатывающих отраслей;  продвижение  продукции  малых и средних предприятий  на  рынок  края;</w:t>
            </w:r>
          </w:p>
          <w:p>
            <w:pPr>
              <w:pStyle w:val="Normal"/>
              <w:ind w:left="352" w:hanging="352"/>
              <w:jc w:val="both"/>
              <w:rPr/>
            </w:pPr>
            <w:r>
              <w:rPr/>
              <w:t xml:space="preserve">    </w:t>
            </w:r>
            <w:r>
              <w:rPr/>
              <w:t>Развитие сферы торговли и платных услуг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Расширение комплекса услуг, предоставляемых населению;</w:t>
            </w:r>
          </w:p>
          <w:p>
            <w:pPr>
              <w:pStyle w:val="Normal"/>
              <w:ind w:left="-8" w:firstLine="368"/>
              <w:jc w:val="both"/>
              <w:rPr/>
            </w:pPr>
            <w:r>
              <w:rPr/>
              <w:t xml:space="preserve">     </w:t>
            </w:r>
            <w:r>
              <w:rPr/>
              <w:t>Расширение  производства за счет увеличения ассортимента и улучшения качества  выпускаемой продукции на  предприятиях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 реализации 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  – 2016  год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оборота малых и средних предприятий (с учетом микропредприятий), с 2366 млн. рублей  до 3746 млн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субъектов малого и среднего предпринимательства, получивших муниципальную поддержку, за период действия программы до 76 субъект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125единиц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сохраненных рабочих мест в секторе малого и среднего предпринимательства при реализации подпрограммы, 37единиц.</w:t>
            </w:r>
          </w:p>
          <w:p>
            <w:pPr>
              <w:pStyle w:val="Normal"/>
              <w:jc w:val="both"/>
              <w:rPr/>
            </w:pPr>
            <w:r>
              <w:rPr/>
              <w:t>5. Объем привлеченных инвестиций в секторе малого и среднего предпринимательства при реализации подпрограммы, 97,0 млн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из районного бюджета в размере     2 430 тыс. руб., в том числе: 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014 г. – 750 тыс. руб.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 г. -  800 тыс. ру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 г.  -  880 тыс. руб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1. Характеристика текущего состояния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3" w:firstLine="1416"/>
        <w:jc w:val="both"/>
        <w:rPr/>
      </w:pPr>
      <w:r>
        <w:rPr/>
        <w:t>В соответствии с Программой социально-экономического развития  Балахтинского района развитие малого и среднего бизнеса является одним из приоритетных направлений.  Принятие настоящей программы обеспечивает преемственность решений органов государственной власти края, а также органов местного самоуправления в сфере развития малого предпринимательства с использованием механизмов и форм поддержки, положительно зарекомендовавших себя в ходе реализации районной целевой программы «Поддержки  и  развития  малого  и среднего  предпринимательства»  на 2010-2012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ой задачей малого и среднего предпринимательства в районе является создание и сохранение рабочих мест, т.е. обеспечение занятости и самозанятости населения района, расширения налогооблагаемой базы, насыщения рынка разнообразными товарами и услугами, широкого  использования  местных  источников  сырья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В Балахтинском районе зарегистрировано с учетом индивидуальных предпринимателей 570 субъектов малого и среднего предпринимательства. </w:t>
      </w:r>
      <w:r>
        <w:rPr/>
        <w:t xml:space="preserve">Из них количество индивидуальных предпринимателей составляет 82,8 %, большая часть которых это предприятия, осуществляющие розничную торговлю (43%),  12 предприятий (2,1%) относятся к сфере производства. </w:t>
      </w:r>
    </w:p>
    <w:p>
      <w:pPr>
        <w:pStyle w:val="Normal"/>
        <w:jc w:val="both"/>
        <w:rPr/>
      </w:pPr>
      <w:r>
        <w:rPr/>
        <w:t xml:space="preserve">Одним из основных показателей, характеризующих ситуацию с малым и средним предпринимательством в Балахтинском районе, является увеличение числа субъектов малого и среднего предпринимательства на 10 тысяч жителей района. Ежегодный рост начиная с2011года составляет 5 %:  2011 – 272 субъекта на 10 тысяч жителей; 2013 –285 субъектов  на 10 тысяч жителей.  Сложилась тенденция роста доли занятых на малых и средних предприятиях в среднесписочной численности работников всей предприятий. .В  2011 году доля занятых составила 28,5 %, в 2012 году 31,9% от общего числа занятого населения..  Более наглядно о росте сектора   малого и среднего предпринимательства свидетельствует динамика роста выручки.  В 2012 году выручка составила 2366  мил. рублей, что на 35 % выше по сравнению с 2011 годом. рублей, </w:t>
      </w:r>
    </w:p>
    <w:p>
      <w:pPr>
        <w:pStyle w:val="Normal"/>
        <w:widowControl w:val="false"/>
        <w:autoSpaceDE w:val="false"/>
        <w:ind w:right="33" w:firstLine="720"/>
        <w:jc w:val="both"/>
        <w:rPr/>
      </w:pPr>
      <w:r>
        <w:rPr/>
        <w:t>Наряду с позитивными изменениями существуют и проблемы развития малого предпринимательства в районе, которые обусловлены  рядом причин:</w:t>
      </w:r>
    </w:p>
    <w:p>
      <w:pPr>
        <w:pStyle w:val="Normal"/>
        <w:widowControl w:val="false"/>
        <w:autoSpaceDE w:val="false"/>
        <w:ind w:left="720" w:right="33" w:hanging="0"/>
        <w:jc w:val="both"/>
        <w:rPr/>
      </w:pPr>
      <w:r>
        <w:rPr/>
        <w:t>- остро стоит проблема информированности субъектов предпринимательства;</w:t>
      </w:r>
    </w:p>
    <w:p>
      <w:pPr>
        <w:pStyle w:val="Normal"/>
        <w:widowControl w:val="false"/>
        <w:autoSpaceDE w:val="false"/>
        <w:ind w:left="720" w:right="33" w:hanging="0"/>
        <w:jc w:val="both"/>
        <w:rPr/>
      </w:pPr>
      <w:r>
        <w:rPr/>
        <w:t>- низкая доля производства и переработки продукции;</w:t>
      </w:r>
    </w:p>
    <w:p>
      <w:pPr>
        <w:pStyle w:val="Normal"/>
        <w:widowControl w:val="false"/>
        <w:autoSpaceDE w:val="false"/>
        <w:ind w:left="720" w:right="33" w:hanging="0"/>
        <w:jc w:val="both"/>
        <w:rPr/>
      </w:pPr>
      <w:r>
        <w:rPr/>
        <w:t>- износ основных средств в перерабатывающей промышленности, в сельскохозяйственных предприятиях;</w:t>
      </w:r>
    </w:p>
    <w:p>
      <w:pPr>
        <w:pStyle w:val="Normal"/>
        <w:widowControl w:val="false"/>
        <w:autoSpaceDE w:val="false"/>
        <w:ind w:left="720" w:right="33" w:hanging="0"/>
        <w:jc w:val="both"/>
        <w:rPr/>
      </w:pPr>
      <w:r>
        <w:rPr/>
        <w:t>- проблема качества продукции и продвижение ее на районный,  краевой  рынки.</w:t>
      </w:r>
    </w:p>
    <w:p>
      <w:pPr>
        <w:pStyle w:val="Normal"/>
        <w:widowControl w:val="false"/>
        <w:autoSpaceDE w:val="false"/>
        <w:ind w:left="-180" w:right="33" w:firstLine="180"/>
        <w:jc w:val="both"/>
        <w:rPr/>
      </w:pPr>
      <w:r>
        <w:rPr/>
        <w:t xml:space="preserve">                </w:t>
      </w:r>
      <w:r>
        <w:rPr/>
        <w:t>Тем не менее, потенциал для существенного увеличения количественных и качественных показателей деятельности малого и среднего предпринимательства в районе есть.  Реализация комплекса мер,  направленных на поддержку и развитие малого и среднего бизнеса, создаст предпосылки для более динамичного развития этого сектора экономики.</w:t>
      </w:r>
    </w:p>
    <w:p>
      <w:pPr>
        <w:pStyle w:val="Normal"/>
        <w:widowControl w:val="false"/>
        <w:autoSpaceDE w:val="false"/>
        <w:ind w:left="180" w:right="33" w:firstLine="540"/>
        <w:jc w:val="both"/>
        <w:rPr/>
      </w:pPr>
      <w:r>
        <w:rPr/>
        <w:t xml:space="preserve">       </w:t>
      </w:r>
      <w:r>
        <w:rPr/>
        <w:t>Вовлечение в процесс поддержки субъектов предпринимательства кредитно-финансовые институты,  лизинговые компании, иные государственные органы, выполняющие контрольно-надзорные функции  позволит решить ряд поставленных задач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33" w:firstLine="720"/>
        <w:jc w:val="both"/>
        <w:rPr/>
      </w:pPr>
      <w:r>
        <w:rPr/>
        <w:t xml:space="preserve">           </w:t>
      </w:r>
      <w:r>
        <w:rPr/>
        <w:t>Настоящий этап становления института малого предпринимательства требует решения новых задач его развития: определения стратегий развития с учетом новых задач, стоящих перед экономикой, это пополнение бюджета всех уровней, повышения доли малого предпринимательства в общем объеме производства</w:t>
      </w:r>
      <w:r>
        <w:rPr>
          <w:b/>
          <w:bCs/>
        </w:rPr>
        <w:t xml:space="preserve">, </w:t>
      </w:r>
      <w:r>
        <w:rPr/>
        <w:t>смягчение безработицы.</w:t>
      </w:r>
    </w:p>
    <w:p>
      <w:pPr>
        <w:pStyle w:val="Normal"/>
        <w:widowControl w:val="false"/>
        <w:autoSpaceDE w:val="false"/>
        <w:ind w:right="33" w:firstLine="1416"/>
        <w:jc w:val="both"/>
        <w:rPr/>
      </w:pPr>
      <w:r>
        <w:rPr/>
        <w:t>Сложившаяся отраслевая структура малого бизнеса свидетельствует о его развитии преимущественно в сфере торговли. Поэтому активизация действий государства в части поддержки малого предпринимательства, является в настоящее время более чем актуальной, а нерешенность назревших проблем в этой области может существенно затормозить начавшийся экономический рост.</w:t>
      </w:r>
    </w:p>
    <w:p>
      <w:pPr>
        <w:pStyle w:val="Normal"/>
        <w:widowControl w:val="false"/>
        <w:autoSpaceDE w:val="false"/>
        <w:ind w:right="33" w:firstLine="1416"/>
        <w:jc w:val="both"/>
        <w:rPr/>
      </w:pPr>
      <w:r>
        <w:rPr/>
        <w:t>Подводя черту под выше сказанным, можно с уверенностью констатировать: реализация потенциала данного сектора экономики во многом зависит от политики поддержки со стороны всех уровней исполнительной и законодательной власти.</w:t>
      </w:r>
    </w:p>
    <w:p>
      <w:pPr>
        <w:pStyle w:val="Normal"/>
        <w:widowControl w:val="false"/>
        <w:autoSpaceDE w:val="false"/>
        <w:ind w:left="720" w:right="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right="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right="33" w:hanging="0"/>
        <w:jc w:val="center"/>
        <w:rPr/>
      </w:pPr>
      <w:r>
        <w:rPr>
          <w:b/>
        </w:rPr>
        <w:t>2.   Цель, задачи программы</w:t>
      </w:r>
    </w:p>
    <w:p>
      <w:pPr>
        <w:pStyle w:val="Normal"/>
        <w:widowControl w:val="false"/>
        <w:autoSpaceDE w:val="false"/>
        <w:ind w:left="720" w:right="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right="33" w:firstLine="720"/>
        <w:jc w:val="both"/>
        <w:rPr/>
      </w:pPr>
      <w:r>
        <w:rPr/>
        <w:tab/>
        <w:tab/>
        <w:t>Целью программы является создание благоприятных экономических  условий 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right="33" w:firstLine="720"/>
        <w:jc w:val="both"/>
        <w:rPr/>
      </w:pPr>
      <w:r>
        <w:rPr/>
        <w:t>Принцип реализации Программы – соблюдение баланса интересов власти, населения и бизнеса, представленного отдельными субъектами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right="33" w:firstLine="720"/>
        <w:jc w:val="both"/>
        <w:rPr/>
      </w:pPr>
      <w:r>
        <w:rPr/>
        <w:t>За период реализации программы должна быть создана благоприятная среда, стимулирующая предпринимательскую активность, что возможно при условии снижения правовых, нормативных, финансовых, информационных, налоговых и иных рисков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right="33" w:firstLine="720"/>
        <w:jc w:val="both"/>
        <w:rPr/>
      </w:pPr>
      <w:r>
        <w:rPr/>
        <w:tab/>
        <w:tab/>
        <w:t>Данная цель может быть достигнута путем решения задач и реализации следующих направлений работы.</w:t>
      </w:r>
    </w:p>
    <w:p>
      <w:pPr>
        <w:pStyle w:val="Normal"/>
        <w:widowControl w:val="false"/>
        <w:autoSpaceDE w:val="false"/>
        <w:ind w:right="33" w:firstLine="1416"/>
        <w:jc w:val="both"/>
        <w:rPr/>
      </w:pPr>
      <w:r>
        <w:rPr/>
        <w:t>Прежде всего,  необходимо преобразование нормативно-правовой базы, которая смогла бы обеспечить более высокие темпы развития малого предпринимательства. Данное направление базируется на изучении опыта соседних регионов в соответствии с актами федерального и краевого законодательства. На основании полученной информации готовятся, с учетом местной специфики, проекты решений, постановлений администрации района, направленные на поддержку и развитие малого бизнеса.</w:t>
      </w:r>
    </w:p>
    <w:p>
      <w:pPr>
        <w:pStyle w:val="Normal"/>
        <w:widowControl w:val="false"/>
        <w:autoSpaceDE w:val="false"/>
        <w:ind w:right="33" w:firstLine="1416"/>
        <w:jc w:val="both"/>
        <w:rPr/>
      </w:pPr>
      <w:r>
        <w:rPr/>
        <w:t>Настоящей задачей является развитие эффективных форм финансово-имущественной  поддержки, обеспечивающих потребности малых  предприятий в кредитах и инвестициях.</w:t>
      </w:r>
    </w:p>
    <w:p>
      <w:pPr>
        <w:pStyle w:val="Normal"/>
        <w:widowControl w:val="false"/>
        <w:autoSpaceDE w:val="false"/>
        <w:ind w:right="33" w:firstLine="1416"/>
        <w:jc w:val="both"/>
        <w:rPr/>
      </w:pPr>
      <w:r>
        <w:rPr/>
        <w:t>Для решения задачи организации эффективной кредитно-финансовой системы, разработки и распространения финансовых технологий, необходима максимальная активизация инвестиционных ресурсов.</w:t>
      </w:r>
    </w:p>
    <w:p>
      <w:pPr>
        <w:pStyle w:val="Normal"/>
        <w:widowControl w:val="false"/>
        <w:autoSpaceDE w:val="false"/>
        <w:ind w:right="33" w:firstLine="1416"/>
        <w:jc w:val="both"/>
        <w:rPr/>
      </w:pPr>
      <w:r>
        <w:rPr/>
        <w:t>В связи с этим основные усилия будут направлены на разработку нормативной базы для реализации гарантийных кредитно-финансовых механизмов. Прорабатывается вопрос о формах, размерах и источниках финансирования и субсидирования проектов в приоритетных сферах деятельности, о прочих способах оказания поддержки: снижения арендной платы за пользование помещением, размещение муниципального заказа на предприятиях малого и среднего бизнеса. Кроме того, планируется участие субъектов малого предпринимательства в выставках-ярмарках на краевом уровне для продвижения продукции собственного производства на рынки края.</w:t>
      </w:r>
    </w:p>
    <w:p>
      <w:pPr>
        <w:pStyle w:val="Normal"/>
        <w:widowControl w:val="false"/>
        <w:autoSpaceDE w:val="false"/>
        <w:ind w:right="33" w:firstLine="1416"/>
        <w:jc w:val="both"/>
        <w:rPr/>
      </w:pPr>
      <w:r>
        <w:rPr/>
        <w:t>Многие проблемы развития предпринимательства связаны с недостаточной информированностью хозяйствующих субъектов, недоступностью получения информации, консультаций.</w:t>
      </w:r>
    </w:p>
    <w:p>
      <w:pPr>
        <w:pStyle w:val="Normal"/>
        <w:widowControl w:val="false"/>
        <w:autoSpaceDE w:val="false"/>
        <w:ind w:right="33" w:firstLine="720"/>
        <w:jc w:val="both"/>
        <w:rPr/>
      </w:pPr>
      <w:r>
        <w:rPr/>
        <w:t>Информационная поддержка предполагает пополнение уже созданного банка данных для малого и среднего бизнеса (информация о наличии свободных площадей, имеющихся сырьевых ресурсах, рынках сбыта, неиспользованных производственных мощностей и т.д.), а также проведение регулярных семинаров, встреч с предпринимателями с целью доведения до них новых нормативно-правовых актов, законодательных документов, использование средств массовой информации. Также необходимо расширить спектр деятельности информационно-юридических услуг центров и объединений предпринимателей и охватить следующие основные направления информационного обеспечения: законодательство, бухгалтерский учет и налогообложение, сертификация, лицензирование.</w:t>
      </w:r>
    </w:p>
    <w:p>
      <w:pPr>
        <w:pStyle w:val="Normal"/>
        <w:widowControl w:val="false"/>
        <w:autoSpaceDE w:val="false"/>
        <w:ind w:right="33" w:firstLine="1416"/>
        <w:jc w:val="both"/>
        <w:rPr/>
      </w:pPr>
      <w:r>
        <w:rPr/>
        <w:t>Одной из приоритетных задач является повышение занятости населения путем развития предпринимательства в районе (создание и развитие малых предприятий в рамках соответствующей государственной политики занятости населения).</w:t>
      </w:r>
    </w:p>
    <w:p>
      <w:pPr>
        <w:pStyle w:val="Normal"/>
        <w:widowControl w:val="false"/>
        <w:autoSpaceDE w:val="false"/>
        <w:ind w:right="33" w:firstLine="1416"/>
        <w:jc w:val="both"/>
        <w:rPr/>
      </w:pPr>
      <w:r>
        <w:rPr/>
        <w:t>Огромное значение имеет интенсивное развитие сети объектов инфраструктуры поддержки малого предпринимательства, включающей бизнес-инкубаторы, технопарки, фонды, центры поддержки предпринимательства.</w:t>
      </w:r>
    </w:p>
    <w:p>
      <w:pPr>
        <w:pStyle w:val="Normal"/>
        <w:widowControl w:val="false"/>
        <w:autoSpaceDE w:val="false"/>
        <w:ind w:right="33" w:firstLine="720"/>
        <w:jc w:val="both"/>
        <w:rPr/>
      </w:pPr>
      <w:r>
        <w:rPr/>
        <w:t>Разработка различных инструментов поддержки предпринимательства должна опираться на соответствующую информацию и аналитические разработки. В этой связи необходимо проведение исследований проблем малого предпринимательства, ориентированных на задачи разработки политики поддержки предпринимательства.</w:t>
      </w:r>
    </w:p>
    <w:p>
      <w:pPr>
        <w:pStyle w:val="Normal"/>
        <w:widowControl w:val="false"/>
        <w:autoSpaceDE w:val="false"/>
        <w:ind w:right="33" w:firstLine="720"/>
        <w:jc w:val="both"/>
        <w:rPr/>
      </w:pPr>
      <w:r>
        <w:rPr/>
        <w:t>Методическое и аналитическое обеспечение требует внедрения механизма сбора статистической и другой информации, создание систем мониторинга динамики развития малого предпринимательства.</w:t>
      </w:r>
    </w:p>
    <w:p>
      <w:pPr>
        <w:pStyle w:val="Normal"/>
        <w:widowControl w:val="false"/>
        <w:autoSpaceDE w:val="false"/>
        <w:ind w:right="33" w:firstLine="720"/>
        <w:jc w:val="both"/>
        <w:rPr/>
      </w:pPr>
      <w:r>
        <w:rPr/>
        <w:t>Это направление имеет особую важность, так как имеющиеся на сегодняшний день данные порой не соответствуют действительности и не дают возможности сделать реальный анализ деятельности и прогноз развития сектора малого бизнеса.</w:t>
      </w:r>
    </w:p>
    <w:p>
      <w:pPr>
        <w:pStyle w:val="Normal"/>
        <w:widowControl w:val="false"/>
        <w:autoSpaceDE w:val="false"/>
        <w:ind w:left="720" w:right="33" w:firstLine="696"/>
        <w:jc w:val="both"/>
        <w:rPr/>
      </w:pPr>
      <w:r>
        <w:rPr/>
        <w:t>Реализация мероприятий программы рассчитана на 2014-2016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 Механизм реализации  мероприятий программы «Поддержка и развитие малого и среднего  предпринимательства  в Балахтинском районе» и контроль за ходом ее выполнения</w:t>
      </w:r>
    </w:p>
    <w:p>
      <w:pPr>
        <w:pStyle w:val="Normal"/>
        <w:ind w:left="72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3.1. Информационно-консультативная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поддержка субъектов малого и среднего  бизнеса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       </w:t>
      </w:r>
      <w:r>
        <w:rPr/>
        <w:t>Предусматривается  регулярное освещение в средствах массовой информации общерайонных тенденций (примеров) развития малого и среднего предпринимательства, деятельности государственной и муниципальной власти по поддержке и развитию бизнеса на территории района. Разработка и издание  информационных буклетов, плакатов в целях оказания консультационно-информационной, методической поддержки. Проведение с субъектами малого предпринимательства консультаций и разъяснений по вопросам действующего законодательства на безвозмездной основе. Подписание</w:t>
      </w:r>
      <w:r>
        <w:rPr>
          <w:color w:val="FF0000"/>
        </w:rPr>
        <w:t xml:space="preserve"> </w:t>
      </w:r>
      <w:r>
        <w:rPr/>
        <w:t>соглашения  о сотрудничестве</w:t>
      </w:r>
      <w:r>
        <w:rPr>
          <w:color w:val="FF0000"/>
        </w:rPr>
        <w:t xml:space="preserve"> </w:t>
      </w:r>
      <w:r>
        <w:rPr/>
        <w:t>между администрацией района и субъектом малого предпринимательства, проведение мониторинга участие предпринимателей  района в краевых и федеральных целевых программах поддержки малого предпринимательства.  Информирование предпринимателей о свободных муниципальных помещениях комитетом по управлению муниципальным имуществом администрации района. Предоставление гарантированного доступа субъектов малого и среднего предпринимательства к информационному  ресурсу, к поисковым и справочным системам через информационно-правовой центр дистанционный информационно-консультационный бизнес-инкубатор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kr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>
          <w:bCs/>
        </w:rPr>
        <w:t>3.2  Налоговое стимулирование развития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Малого и среднего  предпринимательства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Heading3"/>
        <w:ind w:firstLine="720"/>
        <w:jc w:val="both"/>
        <w:rPr/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Данный раздел предполагает создание условий для легализации  малого бизнеса – максимального выхода предпринимателей из тени и предусматривает установление  оптимальных поправочных коэффициентов для расчета арендной платы за землю для субъектов малого бизнеса, а также установление корректирующих коэффициентов базовой доходности по ЕНВД, дифференцированных по уровню доходности видов деятельности и месту осуществления деятельности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</w:rPr>
        <w:t>3.3 Оказание организационно-методической помощи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субъектам малого и среднего предпринимательства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Эффективность работы по формированию системы поддержки малого предпринимательства достигается через установление обратной связи с предпринимателями. Механизмом для решения такой задачи служит организация круглых столов. В целях формирования положительного имиджа и выявления, лучших среди представителей малого и среднего  бизнеса, для формирования предпринимательской этики и предпринимательской культуры, планируется проведение ежегодного конкурса «Предприниматель года». Ежеквартальное проведение семинаров-совещаний с предпринимателями  с участием представителей контролирующих, надзорных и правоохранительных органов. Формирование «портфеля» предложений предпринимателей района по инвестиционным проектам, и их реализация и продвижение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Оказание  финансовой поддерж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</w:rPr>
        <w:t xml:space="preserve">      </w:t>
      </w:r>
      <w:r>
        <w:rPr>
          <w:bCs/>
        </w:rPr>
        <w:t>Получателями средств районного бюджета в рамках программы могут быть субъекты малого и среднего предпринимательства</w:t>
      </w:r>
      <w:r>
        <w:rPr>
          <w:bCs/>
          <w:color w:val="99CC00"/>
        </w:rPr>
        <w:t xml:space="preserve"> </w:t>
      </w:r>
      <w:r>
        <w:rPr>
          <w:bCs/>
        </w:rPr>
        <w:t>осуществляющие деятельность на территории Балахтинского района. Оказание финансовой поддержки носит заявительный порядок и осуществляется при отсутствии у субъекта малого и среднего предпринимательства, просроченной задолженности по налоговым и иным обязательным платежам в бюджеты всех уровней, арендной плате за землю, и используемое муниципальное имущество. Финансирование производится в соответствии с порядком предоставления финансовой поддержки.  Финансирование программного мероприятия осуществляется в виде субсидий. Для участия в мероприятиях по предоставлению муниципальной поддержки в форме субсидии субъект предпринимательства представляет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- выписку из Единого государственного реестра юридических лиц            или выписку из Единого государственного реестра индивидуальных предпринимателей;</w:t>
      </w:r>
    </w:p>
    <w:p>
      <w:pPr>
        <w:pStyle w:val="Normal"/>
        <w:ind w:left="720" w:hanging="18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</w:t>
      </w:r>
      <w:r>
        <w:rPr/>
        <w:t>справки из Инспекции Федеральной налоговой службы России по      Красноярскому краю, Пенсионного фонда РФ, ГУ Красноярского регионального отделения фонда социального страхования о состоянии расчетов по налогам, сборам и взносам, полученные в срок не ранее 15 дней до даты подачи заявк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bCs/>
        </w:rPr>
        <w:t xml:space="preserve">       </w:t>
      </w:r>
      <w:r>
        <w:rPr/>
        <w:t>-справку о состоянии расчетов за аренду земельных участков и арендуемые объекты муниципальной собственности,   находящихся в    муниципальной собственности Балахтинского района, а также земельных участков Балахтинского района, государственная собственность на которые не разграничена, полученную в срок не позднее 5 дней до даты подачи заявк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-  справку о среднесписочной численности работающих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Кроме указанных документов, субъект малого и среднего предпринимательства представляют документы, указанные в соответствующем порядке реализации мероприятия по предоставлению муниципальной поддержки в форме субсиди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 xml:space="preserve">Заявки субъектов малого и среднего предпринимательства с приложением всех необходимых документов должны быть рассмотрены в срок, не превышающий 30 дней с момента их регистрации. Регистрацию осуществляет  общий отдел администрации района в течения дня, в который заявка поступила в администрацию района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5 Формирование муниципального имущественного фонд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Данный раздел программы предполагает  приобретение  в           муниципальную собственность имущества, в том числе  строений, сооружений, оборудования, инвентаря, инструментов с целью передачи на возмездной основе, безвозмездной основе или на льготных условиях субъектам малого и среднего бизнеса для ведения предпринимательской деятель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ечные результаты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Целевые индикаторы и критерии эффективности оценки реализации Программы приведены ниже.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54"/>
        <w:gridCol w:w="1126"/>
        <w:gridCol w:w="1031"/>
        <w:gridCol w:w="148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, процент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(юридических лиц) малого и среднего бизне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 от реализации предприятиями  малого и среднего предпринимательства товаров, работ и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малом предпринимательств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месячная заработная плата  работников предприятий малого и среднего бизнес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</w:tbl>
    <w:p>
      <w:pPr>
        <w:pStyle w:val="Normal"/>
        <w:ind w:left="720" w:firstLine="696"/>
        <w:jc w:val="both"/>
        <w:rPr/>
      </w:pPr>
      <w:r>
        <w:rPr/>
        <w:t xml:space="preserve">В 2016  году по сравнению с 2012 годом ожидается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 рост  предпринимательской  активности  в  районе на 15 процентов;</w:t>
      </w:r>
    </w:p>
    <w:p>
      <w:pPr>
        <w:pStyle w:val="Normal"/>
        <w:ind w:left="720" w:hanging="0"/>
        <w:jc w:val="both"/>
        <w:rPr/>
      </w:pPr>
      <w:r>
        <w:rPr/>
        <w:t>- повышение доли занятых в малом предпринимательстве на 20 процента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увеличение объемов выручки  предприятиями малого и среднего бизнеса на 3%;</w:t>
      </w:r>
    </w:p>
    <w:p>
      <w:pPr>
        <w:pStyle w:val="Heading3"/>
        <w:ind w:left="7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рост объема инвестиций в основной капитал субъектов малого и среднего бизнеса   на 30 процент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5. Ресурсное обеспечение программы (финансирование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3128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84"/>
        <w:gridCol w:w="1911"/>
        <w:gridCol w:w="2049"/>
        <w:gridCol w:w="1302"/>
        <w:gridCol w:w="1371"/>
        <w:gridCol w:w="1371"/>
      </w:tblGrid>
      <w:tr>
        <w:trPr>
          <w:trHeight w:val="3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статьи  </w:t>
              <w:br/>
              <w:t>экономической</w:t>
              <w:br/>
              <w:t>классификации</w:t>
              <w:br/>
              <w:t xml:space="preserve">расходов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– всего, тыс. руб.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1 Оказание организационно-методической помощи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семинаров, в том числе совместно с представителями контрольно-надзорных и правоохранительных орган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6 год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.2. Оказание финансовой поддержки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ддержка субъектов малого и среднего предпринимательства направленная на развитие инвестиционной деятельности, развитие системы кредитования и снижение затрат субъектов малого и среднего предпринимательства, возникающих в связи с привлечением финансовых ресурсов: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Субсидирование части затрат на покупку оборудования для производства и переработки продукции;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Субсидирование части затрат на уплату первого взноса (аванса) при заключении договора лизинга оборудов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я субсидий субъектам малого и (или) среднего предпринимательства на возмещение части расходов, связанных с реализацией проектов направленных на развитие сельского туриз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6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рование части затрат связанных с предоставлением социальных услуг по дневному уходу и присмотру за детьми дошкольного возраста и (или) создание культурно-досугового центра для детей.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вновь созданных субъектов малого и среднего предпринимательства а также предприятий, осуществляющих продвижение продукции собственного производств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рование части расходов по разработке проектно-сметной документации на строительство или реконструкцию производственных, торговых и складских зданий и соору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01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вновь созданным субъектам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01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озмещение  части расходов по сертификации продук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01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 оказание финансовой поддержк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01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.3. Имущественная поддержка субъектов малого и среднего бизнеса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униципального имущественного фонд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01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; 2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6;  242; 3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; 670; 5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6; 242;3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; 710; 6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6; 242; 3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; 750;  100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357" w:gutter="0" w:header="0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58:00Z</dcterms:created>
  <dc:creator>econ2</dc:creator>
  <dc:description/>
  <cp:keywords/>
  <dc:language>en-US</dc:language>
  <cp:lastModifiedBy>1</cp:lastModifiedBy>
  <cp:lastPrinted>2014-02-20T08:55:00Z</cp:lastPrinted>
  <dcterms:modified xsi:type="dcterms:W3CDTF">2014-02-20T01:57:00Z</dcterms:modified>
  <cp:revision>102</cp:revision>
  <dc:subject/>
  <dc:title/>
</cp:coreProperties>
</file>