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lang w:val="ru-RU"/>
        </w:rPr>
        <w:t>П</w:t>
      </w:r>
      <w:r>
        <w:rPr/>
        <w:t>олитика в отношении обработки персональных данных</w:t>
      </w:r>
    </w:p>
    <w:p>
      <w:pPr>
        <w:pStyle w:val="Standard"/>
        <w:rPr/>
      </w:pPr>
      <w:r>
        <w:rPr/>
        <w:br/>
        <w:t>1. Общие положения</w:t>
        <w:b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Администраци</w:t>
      </w:r>
      <w:r>
        <w:rPr>
          <w:lang w:val="ru-RU"/>
        </w:rPr>
        <w:t>ей</w:t>
      </w:r>
      <w:r>
        <w:rPr/>
        <w:t xml:space="preserve"> Петропавловского сельсовета Балахтинского района Красноярского края (далее – Оператор).</w:t>
        <w:br/>
        <w:b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br/>
        <w:b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petropavlovskij-balaxtinskij-r04.gosweb.gosuslugi.ru/.</w:t>
        <w:br/>
        <w:br/>
        <w:t>2. Основные понятия, используемые в Политике</w:t>
        <w:br/>
        <w:t>2.1. Автоматизированная обработка персональных данных – обработка персональных данных с помощью средств вычислительной техники.</w:t>
        <w:br/>
        <w:b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b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petropavlovskij-balaxtinskij-r04.gosweb.gosuslugi.ru/.</w:t>
        <w:br/>
        <w:b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br/>
        <w:b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br/>
        <w:b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b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br/>
        <w:t>2.8. Персональные данные – любая информация, относящаяся прямо или косвенно к определенному или определяемому Пользователю веб-сайта https://petropavlovskij-balaxtinskij-r04.gosweb.gosuslugi.ru/.</w:t>
        <w:br/>
        <w:b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br/>
        <w:br/>
        <w:t>2.10. Пользователь – любой посетитель веб-сайта https://petropavlovskij-balaxtinskij-r04.gosweb.gosuslugi.ru/.</w:t>
        <w:br/>
        <w:br/>
        <w:t>2.11. Предоставление персональных данных – действия, направленные на раскрытие персональных данных определенному лицу или определенному кругу лиц.</w:t>
        <w:br/>
        <w:b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br/>
        <w:b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br/>
        <w:b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br/>
        <w:br/>
        <w:t>3. Основные права и обязанности Оператора</w:t>
        <w:br/>
        <w:t>3.1. Оператор имеет право:</w:t>
        <w:br/>
        <w:br/>
        <w:t>– получать от субъекта персональных данных достоверные информацию и/или документы, содержащие персональные данные;</w:t>
        <w:br/>
        <w:br/>
        <w:t>–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br/>
        <w:br/>
        <w:t>–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br/>
        <w:br/>
        <w:t>3.2. Оператор обязан:</w:t>
        <w:br/>
        <w:br/>
        <w:t>– предоставлять субъекту персональных данных по его просьбе информацию, касающуюся обработки его персональных данных;</w:t>
        <w:br/>
        <w:br/>
        <w:t>– организовывать обработку персональных данных в порядке, установленном действующим законодательством РФ;</w:t>
        <w:br/>
        <w:br/>
        <w:t>–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br/>
        <w:br/>
        <w:t>– 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br/>
        <w:br/>
        <w:t>– публиковать или иным образом обеспечивать неограниченный доступ к настоящей Политике в отношении обработки персональных данных;</w:t>
        <w:br/>
        <w:br/>
        <w:t>– 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br/>
        <w:br/>
        <w:t>– 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br/>
        <w:br/>
        <w:t>– исполнять иные обязанности, предусмотренные Законом о персональных данных.</w:t>
        <w:br/>
        <w:br/>
        <w:t>4. Основные права и обязанности субъектов персональных данных</w:t>
        <w:br/>
        <w:t>4.1. Субъекты персональных данных имеют право:</w:t>
        <w:br/>
        <w:br/>
        <w:t>–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br/>
        <w:br/>
        <w:t>–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br/>
        <w:t>– выдвигать условие предварительного согласия при обработке персональных данных в целях продвижения на рынке товаров, работ и услуг;</w:t>
        <w:br/>
        <w:br/>
        <w:t>– на отзыв согласия на обработку персональных данных;</w:t>
        <w:br/>
        <w:br/>
        <w:t>– 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br/>
        <w:br/>
        <w:t>– на осуществление иных прав, предусмотренных законодательством РФ.</w:t>
        <w:br/>
        <w:br/>
        <w:t>4.2. Субъекты персональных данных обязаны:</w:t>
        <w:br/>
        <w:br/>
        <w:t>– предоставлять Оператору достоверные данные о себе;</w:t>
        <w:br/>
        <w:br/>
        <w:t>– сообщать Оператору об уточнении (обновлении, изменении) своих персональных данных.</w:t>
        <w:br/>
        <w:b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br/>
        <w:br/>
        <w:t>5. Оператор может обрабатывать следующие персональные данные Пользователя</w:t>
        <w:br/>
        <w:t>5.1. Фамилия, имя, отчество.</w:t>
        <w:br/>
        <w:br/>
        <w:t>5.2. Электронный адрес.</w:t>
        <w:br/>
        <w:b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br/>
        <w:br/>
        <w:t>5.4. Вышеперечисленные данные далее по тексту Политики объединены общим понятием Персональные данные.</w:t>
        <w:br/>
        <w:br/>
        <w:t>6. Принципы обработки персональных данных</w:t>
        <w:br/>
        <w:t>6.1. Обработка персональных данных осуществляется на законной и справедливой основе.</w:t>
        <w:br/>
        <w:b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br/>
        <w:br/>
        <w:t>6.3. Не допускается объединение баз данных, содержащих персональные данные, обработка которых осуществляется в целях, несовместимых между собой.</w:t>
        <w:br/>
        <w:br/>
        <w:t>6.4. Обработке подлежат только персональные данные, которые отвечают целям их обработки.</w:t>
        <w:br/>
        <w:b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br/>
        <w:b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br/>
        <w:br/>
        <w:t>6.7. Хранение персональных данных</w:t>
      </w:r>
    </w:p>
    <w:p>
      <w:pPr>
        <w:pStyle w:val="Standard"/>
        <w:rPr/>
      </w:pPr>
      <w:r>
        <w:rPr>
          <w:rFonts w:eastAsia="Times New Roman" w:cs="Times New Roman"/>
        </w:rPr>
        <w:t xml:space="preserve"> </w:t>
      </w:r>
      <w:r>
        <w:rPr/>
        <w:t>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br/>
        <w:br/>
        <w:t>7. Цели обработки персональных данных</w:t>
        <w:br/>
        <w:t>7.1. Цель обработки персональных данных Пользователя:</w:t>
        <w:br/>
        <w:br/>
        <w:t>– информирование Пользователя посредством отправки электронных писем;</w:t>
        <w:br/>
        <w:br/>
        <w:t>– предоставление доступа Пользователю к сервисам, информации и/или материалам, содержащимся на веб-сайте https://petropavlovskij-balaxtinskij-r04.gosweb.gosuslugi.ru/.</w:t>
        <w:br/>
        <w:b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br/>
        <w:br/>
        <w:t>8. Правовые основания обработки персональных данных</w:t>
        <w:br/>
        <w:t>8.1. Правовыми основаниями обработки персональных данных Оператором являются:</w:t>
        <w:br/>
        <w:br/>
        <w:t>– 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br/>
        <w:br/>
        <w:t>– уставные документы Оператора;</w:t>
        <w:br/>
        <w:br/>
        <w:t>– договоры, заключаемые между оператором и субъектом персональных данных;</w:t>
        <w:br/>
        <w:br/>
        <w:t>– федеральные законы, иные нормативно-правовые акты в сфере защиты персональных данных;</w:t>
        <w:br/>
        <w:br/>
        <w:t>– согласия Пользователей на обработку их персональных данных, на обработку персональных данных, разрешенных для распространения.</w:t>
        <w:br/>
        <w:b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petropavlovskij-balaxtinskij-r04.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br/>
        <w:b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br/>
        <w:b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br/>
        <w:br/>
        <w:t>9. Условия обработки персональных данных</w:t>
        <w:br/>
        <w:t>9.1. Обработка персональных данных осуществляется с согласия субъекта персональных данных на обработку его персональных данных.</w:t>
        <w:br/>
        <w:b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br/>
        <w:br/>
        <w:t>10. Порядок сбора, хранения, передачи и других видов обработки персональных данных</w:t>
        <w:b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br/>
        <w:b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br/>
        <w:b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br/>
        <w:b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petropavlov24@mail.ru с пометкой «Актуализация персональных данных».</w:t>
        <w:br/>
        <w:b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petropavlov24@mail.ru с пометкой «Отзыв согласия на обработку персональных данных».</w:t>
        <w:br/>
        <w:b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br/>
        <w:b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br/>
        <w:br/>
        <w:t>10.7. Оператор при обработке персональных данных обеспечивает конфиденциальность персональных данных.</w:t>
        <w:br/>
        <w:b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br/>
        <w:b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br/>
        <w:br/>
        <w:t>11. Перечень действий, производимых Оператором с полученными персональными данными</w:t>
        <w:b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br/>
        <w:b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br/>
        <w:br/>
        <w:t>12. Конфиденциальность персональных данных</w:t>
        <w:b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br/>
        <w:t>13. Заключительные положения</w:t>
        <w:b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petropavlov24@mail.ru.</w:t>
        <w:br/>
        <w:b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br/>
        <w:br/>
        <w:t>13.3. Актуальная версия Политики в свободном доступе расположена в сети Интернет по адресу https://petropavlovskij-balaxtinskij-r04.gosweb.gosuslugi.ru/poli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37:00Z</dcterms:created>
  <dc:creator/>
  <dc:description/>
  <dc:language>en-US</dc:language>
  <cp:lastModifiedBy>word</cp:lastModifiedBy>
  <dcterms:modified xsi:type="dcterms:W3CDTF">2023-05-15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