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7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31.05.2013. № 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субъектам малого и (или) средн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 (или) создание культурно-досугового центра дл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ее Порядок устанавливает условия и порядок предоставления муниципальной поддержки в форме субсидий субъектам малого и среднего предпринимательства, в целях возмещения части затрат, связанных с предоставлением социальных услуг по дневному уходу за детьми дошкольного возраста и (или) создание культурно-досугового центра для детей (далее - субсидии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Балахтинского района от 12.10.2012. № 1170  «Об утверждении долгосрочной районной целевой программы «Поддержка и развитие малого и среднего предпринимательства в Балахтинском районе на 2013-2015г.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итель - субъект малого и (или) среднего предпринимательства, подавший пакет документов на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атель субсидии - субъект малого и (или) среднего предпринимательства, в отношении которого принято решение о предоставлении субсид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о на получение субсидии имеют субъекты малого и (или)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регистрированные на территории Красноярского края и осуществляющие свою деятельность на территории Балахтинского района не менее 6 месяцев до даты подачи пакета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обязательным платежам в бюджеты бюджетной системы Российской Федерации и внебюджетные фон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еся в стадии реорганизации,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щие деятельность по предоставлению социальных услуг по дневному уходу и присмотру  за детьми дошкольного возраста и (или) создание культурно-досугового центра дл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нее в отношении которых не было принято решения об оказании аналогичной поддержки или сроки ее оказания истек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едоставление субсидии производится в пределах средств, предусмотренных на эти цели Программой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еречень субсидируемых расходов, связанных с предоставлением социальных услуг по дневному уходу за детьми и (или) создание культурно-досугового центра для детей (далее - субсидии)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приобретение детской мебели, развивающего, игрового, спортивного оборудования и инвентаря для детей, детской литературы, мягкого инвен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ы на ремонт нежилых помещений, зданий, строений, сооружений, используемых для предоставления социальных услуг по дневному уходу за детьми, и (или) создание культурно-досугового центра для детей находящихся на праве собственности у заявителя или длительность срока аренды которых составляет более 2-х лет  с даты подачи пакета документов заявител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равен 70 процентам затрат (включая транспортные расходы на его доставку и монтаж, но без учета НДС - для получателей субсидий, применяющих общую систему налогообложения), но не более 400 тыс. рублей одному субъекту малого или среднего предпринимательства в год. Субсидия предоставляется при условии, что данный инвентарь (оборудование) является новым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убсидия предоставляется субъектам малого и (или) среднего предпринимательства (далее – получатели субсидии) текущие обязательства по которым исполнены и оплачены в 2013 -2015 года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редоставление субсидий субъектам малого и (или) среднего предпринимательства, (далее – получатели субсидии) осуществляется Финансовым управлением администрации район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рием документов и оценку их соответствия требованиям, предъявляемым настоящим Порядком, осуществляют отдел экономики администрации района (далее – отдел) в течении  30 дней со дня регистрации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в отдел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по форме согласно приложению </w:t>
        <w:br/>
        <w:t>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Инспекции Федеральной налоговой службы России по Красноярскому краю,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 срок не ранее 5 дней до даты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равку о среднесписочной численности работающих на дату подачи зая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оборудования (инвентаря)  заверенные получателем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 и документов, подтверждающих оплату приобретенной (платежные поручения, товарные накладные), заверенные получателем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1), отчета о прибылях и убытках (форма №2) за предшествующий календарный год и последний отчетный период, заверенные субъектом малого и (или) среднего  предпринимательства. Для субъектов, применявших специальные режимы налогообложения, и индивидуальных предпринимателей, применяющих общую систему налогообложения – справку об имущественном и финансовом состоянии согласно приложению №3.  Для вновь созданных субъектов предпринимательства за период, прошедший со дня их государственной регист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1. Получатель субсидии несет ответственность за достоверность представляемых сведений и документов для получения субсидий </w:t>
        <w:br/>
        <w:t>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Заявление  получателя субсидии  регистрируется в отделе в течении дня, в который заявление  поступило в администрацию района. По требованию получателя субсидии отдел выдает расписку в получении документов, установленных пунктом 10  настоящего Порядк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Отдел в течение 30 дней со дня регистрации заявки рассматривает поступившие документы и принимает решение о предоставлении субсидии либо, об отказе в предоставлении субсидии. В случае отказа  информирует получателя субсидии о принятом решении в течение 5 дней со дня его принятия. Предоставление субсидии осуществляется на основании распоряжения администрации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4. Отдел в пятидневный срок производит расчет субсидий и предоставляет в финансовое управление администрации райо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и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 по форме согласно приложению № 2 </w:t>
        <w:br/>
        <w:t>к настоящему Порядк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Финансовое управление администрации района на основании представленных документов производит перечисление бюджетных средств на расчетный счет  получателя субсидии  открытый  им в кредитной  организ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Субсидия считается предоставленной получателю в день списания средств субсидии с лицевого счета финансового управления администрации района на расчетный счет получателя субсиди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 в реестр субъектов агропромышленного комплекс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деятельность на территории Балахт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 задолженность по налогам и сборам в бюджеты любого уровня бюджетной системы Российской Федерации и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10  настоящего Порядка, либо представил их с нарушением требований, предъявляемых к оформлению документов, установленных настоящим Порядком  и  иных случаях предусмотренных федеральным закон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. В случае выявления факта нарушения получателем субсидии условий, установленных при предоставлении субсидии, принимается  решение о возврате субсидии с указанием оснований его принятия (далее – решение о возврате субсидии) в бюджет района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 Получатель субсидии в течение 10 дней с момента получения решения </w:t>
        <w:br/>
        <w:t xml:space="preserve">о возврате субсидии обязан произвести возврат в районный бюджет ранее полученную сумму субсидий, указанную  в решении о возврате субсидии, </w:t>
        <w:br/>
        <w:t>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орядок предоставления субсидий субъектам малого и (или) средне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оздание культурно-досугового центра для детей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ю  на возмещение части затрат связанных с предоставлением социальных услуг по дневному уходу и присмотру за детьми дошкольного возраста и (или) создание культурно-досугового центра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/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/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/>
      </w:pPr>
      <w:r>
        <w:rPr>
          <w:sz w:val="28"/>
          <w:szCs w:val="28"/>
        </w:rPr>
        <w:t>11. 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убсидии прошу установить в соответствии с Порядком  предоставления субсидий субъектам малого и (или) среднего предпринимательства на приобретение оборудования для производства и переработки продукции,  утвержденным постановлением администрации Балахтинского района  от_ ______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3055" w:hRule="atLeast"/>
        </w:trPr>
        <w:tc>
          <w:tcPr>
            <w:tcW w:w="4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й субъектам малого и (или) средне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оздание культурно-досугового центра для детей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Л.И. Старцев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субсидий субъектам малого и (или) средне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оздание культурно-досугового центра для дете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074"/>
      </w:tblGrid>
      <w:tr>
        <w:trPr>
          <w:trHeight w:val="5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1:00Z</dcterms:created>
  <dc:creator>vailert</dc:creator>
  <dc:description/>
  <cp:keywords/>
  <dc:language>en-US</dc:language>
  <cp:lastModifiedBy>1</cp:lastModifiedBy>
  <cp:lastPrinted>2013-04-23T10:59:00Z</cp:lastPrinted>
  <dcterms:modified xsi:type="dcterms:W3CDTF">2013-09-11T06:14:00Z</dcterms:modified>
  <cp:revision>87</cp:revision>
  <dc:subject/>
  <dc:title/>
</cp:coreProperties>
</file>