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ConsPlusNormal"/>
              <w:widowControl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widowControl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rmal"/>
              <w:widowControl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ConsPlusNormal"/>
              <w:widowControl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№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субсидий субъектам   малого и (или) среднего предпринимательства  на возмещение части  расходов по разработке проектно-сметной документации на строительство или реконструкцию производственных, торговых и складских зданий и сооруж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ее 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едоставления субсид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ъектам малого и (или) среднего предпринимательства  на возмещение части  расходов по разработке проектно-сметной документации на строительство или реконструкцию производственных, торговых и складских зданий и сооружений </w:t>
      </w:r>
      <w:r>
        <w:rPr>
          <w:rFonts w:cs="Times New Roman" w:ascii="Times New Roman" w:hAnsi="Times New Roman"/>
          <w:sz w:val="28"/>
          <w:szCs w:val="28"/>
        </w:rPr>
        <w:t xml:space="preserve">(далее - Порядок) устанавливает условия предоставления муниципальной поддержки в форме субсид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ъектам малого и (или) среднего предпринимательства  на возмещение части  расходов по разработке проектно-сметной документации на строительство или реконструкцию производственных, торговых и складских зданий и сооружений </w:t>
      </w:r>
      <w:r>
        <w:rPr>
          <w:rFonts w:cs="Times New Roman" w:ascii="Times New Roman" w:hAnsi="Times New Roman"/>
          <w:sz w:val="28"/>
          <w:szCs w:val="28"/>
        </w:rPr>
        <w:t>(далее – субсид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ан в соответствии с постановлением администрации Балахтинского района  от  29.10.2013 № 1201 «Об утверждении муниципальной  программы «Поддержка и развитие малого и среднего предпринимательства в Балахтинском районе» на 2014-2016годы и об отмене некоторых нормативных актов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Используемые в настоящем Порядке понятия «субъект малого </w:t>
        <w:br/>
        <w:t xml:space="preserve"> предпринимательства» и «субъект среднего предпринимательства» понимаются в том значении, в котором они используются в Федеральном законе от 24.07.2007 № 209-ФЗ «О развитии малого и среднего предпринимательства в Российской Федерации» (далее – Федеральный закон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бсидии предоставляются в размере 50 процентов от произведенных затрат после документального подтверждения фактов оплаты указанных расходов, но не более 100 тыс.рублей  одному субъекту малого и (или) среднего предпринимательства в течение одного финансового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бсидии предоставляются субъектам малого и (или) среднего предпринимательства (далее – получатели субсидии), текущие обязательства по договорам  исполнены и оплачены в 2013 - 2016 годах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условия предоставления субсид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ля предоставления субсидии получатель субсидии представляет </w:t>
        <w:br/>
        <w:t>в отдел заказчика, природопользования, охраны окружающей среды и предпринимательства  администрации района (далее –отдел) 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субсидии по форме согласно приложению </w:t>
        <w:br/>
        <w:t>№ 1 к настоящему Порядк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           или выписку из Единого государственного реестра индивидуальных предпринимателей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ученную в срок не ранее 1 января текущего финансового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равку Управления Федеральной налоговой службы России по Красноярскому краю о состоянии расчетов по налогам, сборам и взносам  полученную в срок не ранее 15 дней до даты подачи заявления (предоставляется по инициативе заявител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равку Пенсионного Фонда Российской Федерации о состоянии расчетов по страховым взносам, пеням и штрафам, Фонда социального страхования Российской Федерации о наличии задолженности по уплате страховых взносов в Фонд социального страхования Российской Федерации, полученные в срок не ранее 15 дней до даты подачи заявления  (предоставляется по инициативе заявител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справку о состоянии расчетов за аренду земельных участков, находящихся в муниципальной собственности Балахтинского района, а также земельных участков Балахтинского района, государственная собственность на которые не разграничена,  полученную в срок не ранее 10дней до даты подачи заявления (предоставляется по инициативе заявителя)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равку о среднесписочной численности работающих на дату подачи зая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говора на оказание услуг по разработке проектно-смет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, заверенную получателем субсид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оплату и получение работ (услуг)        по разработке проектно-сметной документации, заверенные получателем субсид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экспертного заключения (если таковое предусмотрено Градостроительным кодексом), заверенного получателем субсид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меты на проектные работы,  заверенную  получателем субсид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бухгалтерского баланса (форма №1), отчета о прибылях и убытках (форма №2) за предшествующий календарный год и последний отчетный период, заверенные субъектом малого и (или) среднего  предпринимательства. Для субъектов, применявших специальные режимы налогообложения, и индивидуальных предпринимателей, применяющих общую систему налогообложения – справку об имущественном и финансовом состоянии согласно приложению №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Отдел самостоятельно запрашивает документы, указанные в абзацах четвертом, пятом, шестом настоящего пункта, в порядке межведомственного информационного взаимодействия в соответствии с Федеральным законом от 27.07.2010 №210-ФЗ «Об организации предоставления государственных и муниципальных услуг», в случае, если заявитель не представил указанные документы по собственной инициати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3. Получатель субсидии несет ответственность за достоверность представляемых сведений и документов для получения субсиди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4.  Заявление  получателя субсидии регистрируется в отделе </w:t>
      </w:r>
      <w:r>
        <w:rPr>
          <w:bCs/>
          <w:sz w:val="28"/>
          <w:szCs w:val="28"/>
        </w:rPr>
        <w:t xml:space="preserve">в течение дня, в котором оно поступило в администрацию район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требованию получателя субсидии отдел выдает расписку в получении документов, установленных пунктом 2.1  настоящего Поряд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Отдел в течение 30 дней со дня регистрации заявления рассматривает поступившие документы и принимает решение </w:t>
        <w:br/>
        <w:t xml:space="preserve">о предоставлении субсидии либо об отказе в предоставлении субсидии  и информирует получателя субсидии о принятом решении </w:t>
        <w:br/>
        <w:t>в течение 5 дней со дня его принят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6. Расчет субсидии осуществляет  отдел на основании представленных получателем субсидии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тдел в трехдневный срок  с момента принятия решения о предоставлении субсидии представляет в бухгалтерию администрации Балахтинского райо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получателей субсидий по форме согласно приложению № 2</w:t>
        <w:br/>
        <w:t>к настоящему Порядк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района о предоставлении субсид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Бухгалтерия администрации района на основании реестра получателя субсидии в течении пяти рабочих дней производит перечисление денежных средств на расчетный счет  получателя субсидии  открытый  им в кредитной  орга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убсидия считается предоставленной получателю в день списания средств субсидии с лицевого счета финансового управления администрации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 Субсидия не может быть предоставлена в случае, если субъект предпринимательства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осуществляет деятельность на территории Балахт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задолженность по налогам и сборам в бюджеты любого уровня бюджетной системы РФ, государственные внебюджетные фонды, государственные внебюджетные фонд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ся в стадии реорганизации, ликвидации  или банкрот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имущество, на которое наложен арес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ставил документы, предусмотренные пунктом 2.1. настоящего Порядка, либо представил их с нарушением требований, предъявляемых к оформлению документов, установленных настоящим Порядк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едоставления отчетно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1.  В случае предоставления субсидии, между администрацией района и  получателем  субсидии  заключается  соглашение о предоставлении субсидии, согласно приложению № 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 Для осуществления отчетности субъект предпринимательства предоставляет в отдел в срок до 01 апреля года, следующего за годом предоставления субсидии, информацию, согласно приложению №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условия возврата субсид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 Получатель субсидий в срок до 1 апреля, следующего за отчетным, обязан представлять в отделотчет о деятельности получателя субсидии за соответствующий отчетный период (год) по форме согласно приложению №4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 отчетным годом понимается финансовый год предоставления  субсид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Не отчуждать приобретенное имущество в  рамках программы  «Поддержка и развитие субъектов малого и (или) среднего предпринимательства в Балахтинском районе» в течении 2-х лет с момента получения субсиди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3. В случае выявления факта нарушения получателем субсидии условий, установленных при предоставлении субсидии, обнаружения недостоверных сведений, представленных им в  целях получения субсидии, администрация района принимается решение о возврате субсидии (далее – распоряжение о возврате субсидии) в районный бюджет за период с момента допущения нарушения с указанием оснований его принят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 течение 3 рабочих дней направляет получателю субсидии распоряжение о возврате субсид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в течение 10 дней со дня получения распоряжения о возврате субсидии обязан произвести возврат в бюджет  района ранее полученных сумм субсидий, указанных в распоряжении о возврате субсидии,   в полном объем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4. Обязательная проверка соблюдения условий, целей и порядка предоставления субсидий их получателями осуществляется отделом, а также экспертной комиссией администрации района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е субсидий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а возмещение части затрат по </w:t>
      </w:r>
    </w:p>
    <w:p>
      <w:pPr>
        <w:pStyle w:val="Normal"/>
        <w:jc w:val="right"/>
        <w:rPr/>
      </w:pPr>
      <w:r>
        <w:rPr>
          <w:bCs/>
        </w:rPr>
        <w:t>разработке проектно-сметной документац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строительство или реконструкцию </w:t>
      </w:r>
    </w:p>
    <w:p>
      <w:pPr>
        <w:pStyle w:val="Normal"/>
        <w:jc w:val="right"/>
        <w:rPr>
          <w:bCs/>
        </w:rPr>
      </w:pPr>
      <w:r>
        <w:rPr>
          <w:bCs/>
        </w:rPr>
        <w:t>производственных, торговых и складских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зданий и сооружен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Заявление  о предоставлении субсиди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________________________________________________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полное наименование заявителя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ю  на возмещение части расходов </w:t>
      </w:r>
      <w:r>
        <w:rPr>
          <w:bCs/>
          <w:sz w:val="28"/>
          <w:szCs w:val="28"/>
        </w:rPr>
        <w:t xml:space="preserve">по разработке проектно-сметной документ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формация о заявите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 адрес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/КПП   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  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Размер фактически произведенных расходов 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Среднесписочная численность работающих, включая лиц по гражданско-правовым договорам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Размер средней заработной платы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Является профессиональным участником ценных бумаг: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Является участником соглашений о разделе продукции: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существляет производство и реализацию подакцизных товаров: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существляет добычу и реализацию полезных ископаемых, за исключением общераспространенных  полезных ископаемых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Применяемая заявителем  система налогообложения: 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Является субъектом  агропромышленного комплекса в соответствии с Законом края от 21.02.2006г. N 17-4487 "О государственной поддержке субъектов агропромышленного комплекса края":  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Результаты, которые планируется достичь по итогам выполнения заявки (инвестиционного проекта) __________________________________________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субсидии прошу установить в соответствии с Порядком  предоставления субсидий субъектам малого и (или) среднего предпринимательства, </w:t>
      </w:r>
      <w:r>
        <w:rPr>
          <w:bCs/>
          <w:sz w:val="28"/>
          <w:szCs w:val="28"/>
        </w:rPr>
        <w:t xml:space="preserve">на возмещение части затрат по разработке бизнес-планов, проектов </w:t>
      </w:r>
      <w:r>
        <w:rPr>
          <w:sz w:val="28"/>
          <w:szCs w:val="28"/>
        </w:rPr>
        <w:t>утвержденным постановлением администрации Балахтинского района от _______________ № _______________________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________________________ / _____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лжность)</w:t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 / _____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едоставление субсидий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на возмещение части затрат по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разработке проектно-сметной документации на строительство или реконструкцию производственных, торговых и складских зданий и сооружени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 получателей субсид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формы  поддержк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850"/>
        <w:gridCol w:w="1276"/>
        <w:gridCol w:w="2815"/>
        <w:gridCol w:w="1507"/>
      </w:tblGrid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 xml:space="preserve">субъекта малого или среднего </w:t>
              <w:br/>
              <w:t>предприним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 </w:t>
              <w:br/>
              <w:t xml:space="preserve">и дата </w:t>
              <w:br/>
              <w:t>договора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</w:t>
              <w:br/>
              <w:t xml:space="preserve">субъекта малого или среднего </w:t>
              <w:br/>
              <w:t>предпринимательст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</w:t>
              <w:br/>
              <w:t xml:space="preserve">субсидии, рублей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Л.И. Стар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927" w:type="dxa"/>
        <w:jc w:val="left"/>
        <w:tblInd w:w="4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рядку предоставления субсидий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ам малого и (или) среднего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нимательства на приобретени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 для производств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и переработки прод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мущественном и финансовом состоян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заявителя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б имуществ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6"/>
        <w:gridCol w:w="2554"/>
      </w:tblGrid>
      <w:tr>
        <w:trPr>
          <w:trHeight w:val="515" w:hRule="atLeast"/>
        </w:trPr>
        <w:tc>
          <w:tcPr>
            <w:tcW w:w="6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 за предшествующий календарный год*</w:t>
            </w:r>
          </w:p>
        </w:tc>
      </w:tr>
      <w:tr>
        <w:trPr>
          <w:trHeight w:val="120" w:hRule="atLeast"/>
        </w:trPr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финансовом состоян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 товаров (работ, услуг) без учета налога           на добавленную стоимость (доходы от основной деятельности)                   за предшествующий календарный год *, тыс. рублей: 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______________________/____________________ /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(подпись)                                       (расшифровка подписи)</w:t>
      </w:r>
    </w:p>
    <w:p>
      <w:pPr>
        <w:pStyle w:val="ConsPlusNonformat"/>
        <w:widowControl/>
        <w:ind w:left="284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____________________/_____________________/</w:t>
      </w:r>
    </w:p>
    <w:p>
      <w:pPr>
        <w:pStyle w:val="ConsPlusNonformat"/>
        <w:widowControl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едоставления субсид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м малого и (или) средне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нимательства на приобрет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орудования для производст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и переработки продукц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  <w:t xml:space="preserve"> </w:t>
      </w:r>
      <w:r>
        <w:rPr>
          <w:b/>
          <w:sz w:val="24"/>
          <w:szCs w:val="24"/>
        </w:rPr>
        <w:t>ФОРМА СОГЛАШЕН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субсид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. Балахта                                                                                   «___»_____________20___ г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Администрация Балахтинского района,  в лице главы администрации района ___________________________________, действующего на основании Устава Балахтинского района, с одной стороны, и ___________________________________, именуемое в дальнейшем  «Получатель субсидии», в лице ______________________________________________________, действующего на основании _____________, с другой стороны, заключили настоящий договор о нижеследующем:</w:t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1.1.  В соответствии с условиями настоящего соглашения администрация Балахтинского района за счет средств бюджета предоставляет Получателю субсидии денежные средства в виде субсидии в целях возмещения части затрат  ____________________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1.2. Субсидирование осуществляется в форме компенсации части произведенных Получателем субсидии затрат.</w:t>
      </w:r>
    </w:p>
    <w:p>
      <w:pPr>
        <w:pStyle w:val="Style16"/>
        <w:rPr/>
      </w:pPr>
      <w:r>
        <w:rPr/>
        <w:t xml:space="preserve"> </w:t>
      </w:r>
    </w:p>
    <w:p>
      <w:pPr>
        <w:pStyle w:val="Style16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субсидии и порядок ее выплаты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>2.1. Субсидия в 20______ году предоставляется Получателю субсидии в размере            ___________________</w:t>
      </w:r>
      <w:r>
        <w:rPr>
          <w:rFonts w:eastAsia="Calibri"/>
          <w:sz w:val="24"/>
          <w:szCs w:val="24"/>
          <w:lang w:val="en-US"/>
        </w:rPr>
        <w:t> </w:t>
      </w:r>
      <w:r>
        <w:rPr>
          <w:sz w:val="24"/>
          <w:szCs w:val="24"/>
        </w:rPr>
        <w:t>(__________________________) рублей 00 копеек.</w:t>
      </w:r>
    </w:p>
    <w:p>
      <w:pPr>
        <w:pStyle w:val="Normal"/>
        <w:jc w:val="both"/>
        <w:rPr/>
      </w:pPr>
      <w:r>
        <w:rPr/>
        <w:t xml:space="preserve">2.2.  Субсидия выплачивается Главным распорядителем путем перечисления денежных средств на расчетный счет Получателя субсидии, открытый в кредитной организации на основании представленного пакета документов утвержденного постановлением администрации района № ___________ от ________г. 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ind w:left="28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3.1.    Получатель субсидии обязуется обеспечивать в соответствии с законодательством о налогах и сборах дисциплину расчётов с бюджетами всех уровней бюджетной системы Российской Федерации, внебюджетными фондами. Не допускать образования задолженности  по налогам и сбор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хранить имеющиеся  рабочие места на территории Балахтинского района.</w:t>
      </w:r>
    </w:p>
    <w:p>
      <w:pPr>
        <w:pStyle w:val="Normal"/>
        <w:jc w:val="both"/>
        <w:rPr/>
      </w:pPr>
      <w:r>
        <w:rPr/>
        <w:t>- Своевременно оплачивать налоги и платежи в бюджеты всех уровней.</w:t>
      </w:r>
    </w:p>
    <w:p>
      <w:pPr>
        <w:pStyle w:val="Normal"/>
        <w:jc w:val="both"/>
        <w:rPr/>
      </w:pPr>
      <w:r>
        <w:rPr/>
        <w:t>- Поддерживать размер среднемесячной заработной платы работников в размере ____________ рублей в соответствующей отрасли и обеспечивать своевременную выплату заработной пла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 Ежегодно в течение двух календарных лет, следующих за годом получения субсидии, до 1 апреля года, следующего за отчетным, направлять в отдел экономики администрации района следующую информацию: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/>
      </w:pPr>
      <w:r>
        <w:rPr/>
        <w:t>отчет о деятельности получателя субсидии за соответствующий отчетный период (год) по форме согласно приложению 1 к настоящему соглашению;</w:t>
      </w:r>
    </w:p>
    <w:p>
      <w:pPr>
        <w:pStyle w:val="Normal"/>
        <w:autoSpaceDE w:val="false"/>
        <w:ind w:firstLine="360"/>
        <w:jc w:val="both"/>
        <w:rPr/>
      </w:pPr>
      <w:r>
        <w:rPr/>
        <w:t>- не отчуждать приобретенное имущество в  рамках программы  «Поддержка и развитие субъектов малого и (или) среднего предпринимательства в Балахтинском районе»  в течении 2-х лет с момента получения субсидии.</w:t>
      </w:r>
    </w:p>
    <w:p>
      <w:pPr>
        <w:pStyle w:val="Style16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Администрация района (финансовое управление) обязуется перечислить субсидию на расчетный счет Получателя субсидии в размере, указанном в п. 2.1. настоящего договора. </w:t>
      </w:r>
    </w:p>
    <w:p>
      <w:pPr>
        <w:pStyle w:val="Style16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</w:rPr>
        <w:t>Администрация Балахтинского района имеет право осуществлять контроль за соблюдением Получателем субсидии условий предоставления субсидии и настоящего согла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случае выявления факта нарушения получателем субсидии условий, установленных при предоставлении субсидии, администрацией района принимается решение о возврате субсидии (далее – распоряжение о возврате субсидии) в районный бюджет с указанием оснований его принят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я и порядок возврата субсид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.     Возврат субсидии в бюджет района осуществляется в случае: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выявления фактов представления субъектом малого и среднего предпринимательства недостоверных сведений и документов;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выявления фактов принятия в отношении субъекта малого и среднего предпринимательства в текущем финансовом году решения об оказании аналогичной поддержки;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выявления фактов нарушения субъектом малого и среднего предпринимательства условий, установленных при предоставлении субсидии.</w:t>
      </w:r>
    </w:p>
    <w:p>
      <w:pPr>
        <w:pStyle w:val="Style16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Возврат субсидии в бюджет района  осуществляется в сроки, установленные в соответствии с порядками предоставления субсидий, утвержденным постановлением администрации района от _________ № ______ «Об утверждении  Порядков  предоставления субсидий субъектам малого и (или) среднего предпринимательства»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>5.1. Получатель субсидии несет ответственность за достоверность представляемых документов в соответствии с действующим законодательством Российской Федерации.</w:t>
      </w:r>
    </w:p>
    <w:p>
      <w:pPr>
        <w:pStyle w:val="Style16"/>
        <w:jc w:val="both"/>
        <w:rPr/>
      </w:pPr>
      <w:r>
        <w:rPr>
          <w:sz w:val="24"/>
          <w:szCs w:val="24"/>
        </w:rPr>
        <w:t>5.2. В случае неисполнения или ненадлежащего исполнения сторонами своих обязательств по настоящему соглашению, они несут ответственность в порядке, установленном законодательством Российской Федерации.</w:t>
      </w:r>
    </w:p>
    <w:p>
      <w:pPr>
        <w:pStyle w:val="ConsNormal"/>
        <w:widowControl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 действия соглашения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6.1. Настоящее соглашение вступает в силу с момента его подписания и действует до 31 декабря 20___ года, при условии полного исполнения обязательств сторон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 споров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>7.1. В случае возникновения споров и разногласий по настоящему соглашению стороны примут меры к их разрешению путём переговоров.</w:t>
      </w:r>
    </w:p>
    <w:p>
      <w:pPr>
        <w:pStyle w:val="Style16"/>
        <w:jc w:val="both"/>
        <w:rPr/>
      </w:pPr>
      <w:r>
        <w:rPr>
          <w:sz w:val="24"/>
          <w:szCs w:val="24"/>
        </w:rPr>
        <w:t>7.2. Если стороны не придут к соглашению, то споры подлежат разрешению в Арбитражном суде Красноярского края в порядке, установленном законодательством.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>8.1. Во всём остальном, что не предусмотрено настоящим соглашением, стороны руководствуются законодательством Российской Федерации.</w:t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8.2.  Любые изменения и дополнения к настоящему соглашению действительны, при условии, если они совершены в письменной форме, подписаны уполномоченными на то представителями сторон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8.3. Все уведомления и сообщения должны направляться в письменной форме. Документы, переданные обеими сторонами по факсимильной связи, считаются действительными при дальнейшем обмене подлинными документами. </w:t>
      </w:r>
    </w:p>
    <w:p>
      <w:pPr>
        <w:pStyle w:val="Style16"/>
        <w:jc w:val="both"/>
        <w:rPr/>
      </w:pPr>
      <w:r>
        <w:rPr>
          <w:sz w:val="24"/>
          <w:szCs w:val="24"/>
        </w:rPr>
        <w:t>8.4.   Договор составлен в двух экземплярах, по одному для каждой из сторон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8.5.   Юридические адреса сторон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алахтинского район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340 Красноярский край, п. Балахта, ул. Сурикова,8 (ИНН 2403004442 , КПП 240301001 , р\с 40204810700000000740 в ГРКЦ ГУ банка России по Красноярскому краю г. Красноярск).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лучатель субсидии»</w:t>
            </w:r>
          </w:p>
        </w:tc>
      </w:tr>
    </w:tbl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2"/>
        <w:gridCol w:w="4394"/>
      </w:tblGrid>
      <w:tr>
        <w:trPr/>
        <w:tc>
          <w:tcPr>
            <w:tcW w:w="478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администрации района        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28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Normal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име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лучателя субсидии»</w:t>
            </w:r>
          </w:p>
          <w:p>
            <w:pPr>
              <w:pStyle w:val="ConsNormal"/>
              <w:widowControl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Normal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Style16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ложение № 1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 от _______№___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Style16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о деятельности получателя субсидии</w:t>
      </w:r>
    </w:p>
    <w:p>
      <w:pPr>
        <w:pStyle w:val="Style16"/>
        <w:ind w:firstLine="709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ая информация о субъекте малого и среднего предпринимательства – получателе поддерж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  <w:tab/>
        <w:t>__________________________</w:t>
      </w:r>
    </w:p>
    <w:p>
      <w:pPr>
        <w:pStyle w:val="Style16"/>
        <w:rPr/>
      </w:pPr>
      <w:r>
        <w:rPr/>
        <w:t>(полное наименование субъекта малого                                                         (дата оказания поддержки)</w:t>
      </w:r>
    </w:p>
    <w:p>
      <w:pPr>
        <w:pStyle w:val="Style16"/>
        <w:rPr/>
      </w:pPr>
      <w:r>
        <w:rPr/>
        <w:t>и среднего предпринимательст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>__________________________</w:t>
      </w:r>
    </w:p>
    <w:p>
      <w:pPr>
        <w:pStyle w:val="Style16"/>
        <w:rPr/>
      </w:pPr>
      <w:r>
        <w:rPr/>
        <w:t xml:space="preserve">    </w:t>
      </w:r>
      <w:r>
        <w:rPr/>
        <w:t xml:space="preserve">(ИНН получателя поддержки) </w:t>
        <w:tab/>
        <w:tab/>
        <w:tab/>
        <w:tab/>
        <w:tab/>
        <w:t xml:space="preserve">                           (отчетный год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>__________________________</w:t>
      </w:r>
    </w:p>
    <w:p>
      <w:pPr>
        <w:pStyle w:val="Style16"/>
        <w:rPr/>
      </w:pPr>
      <w:r>
        <w:rPr/>
        <w:t>(система налогообложения получателя поддержки)                             (сумма оказанной поддержки, тыс. руб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>__________________________</w:t>
      </w:r>
    </w:p>
    <w:p>
      <w:pPr>
        <w:pStyle w:val="Style16"/>
        <w:rPr/>
      </w:pPr>
      <w:r>
        <w:rPr/>
        <w:t>(субъект Российской Федерации, в котором                                          (основной вид деятельности по ОКВЭД)</w:t>
      </w:r>
    </w:p>
    <w:p>
      <w:pPr>
        <w:pStyle w:val="Style16"/>
        <w:rPr/>
      </w:pPr>
      <w:r>
        <w:rPr/>
        <w:t xml:space="preserve">оказана поддержка)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II. Основные финансово-экономические показатели деятельности субъекта малого и среднего предпринимательства - получателя поддержк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260"/>
        <w:gridCol w:w="1440"/>
        <w:gridCol w:w="144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>показа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 ____ год </w:t>
              <w:br/>
              <w:t xml:space="preserve">(год   </w:t>
              <w:br/>
              <w:t xml:space="preserve">оказания </w:t>
              <w:br/>
              <w:t>поддержк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 ____ год </w:t>
              <w:br/>
              <w:t xml:space="preserve">(последующий год после оказания </w:t>
              <w:br/>
              <w:t>поддержки)</w:t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ыручка от реализации товаров (работ, услуг) без учета НДС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гружено товаров собственного производства (выполнено работ и услуг собственными  силами)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     </w:t>
              <w:br/>
              <w:t xml:space="preserve">работников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     </w:t>
              <w:br/>
              <w:t xml:space="preserve">работников (без внешних          </w:t>
              <w:br/>
              <w:t xml:space="preserve">совместителей)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немесячная начисленная  заработная плата работников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налогов, уплаченных в     </w:t>
              <w:br/>
              <w:t xml:space="preserve">консолидированный бюджет, в том числе по следующим      </w:t>
              <w:br/>
              <w:t xml:space="preserve">видам налогов: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орган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нвестиции в основной капитал, всего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1:39:00Z</dcterms:created>
  <dc:creator>vailert</dc:creator>
  <dc:description/>
  <cp:keywords/>
  <dc:language>en-US</dc:language>
  <cp:lastModifiedBy>1</cp:lastModifiedBy>
  <cp:lastPrinted>2014-04-22T16:08:00Z</cp:lastPrinted>
  <dcterms:modified xsi:type="dcterms:W3CDTF">2014-05-16T03:46:00Z</dcterms:modified>
  <cp:revision>43</cp:revision>
  <dc:subject/>
  <dc:title/>
</cp:coreProperties>
</file>