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 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от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убъектам малого и (или)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  и затрат,     связанных с выполнением обязательных требований законодательства Российской Федерации (далее - Порядок), устанавливает механизм предоставления муниципальной поддержки </w:t>
        <w:br/>
        <w:t>в форме субсидий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 и затрат,  связанных с выполнением обязательных требований законодательства Российской Федерации субъектам малого и (или) среднего предпринимательства (далее –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района от  29.10.2013 № 1201 «Об утверждении муниципальной  программы «Поддержка и развитие малого и среднего предпринимательства в Балахтинском районе» на 2014-2016годы и об отмене некоторых нормативных ак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ользуемое в настоящем Порядке понятия «субъект малого </w:t>
        <w:br/>
        <w:t>предпринимательства» и «субъект среднего предпринимательства»  понимаются в том значении, в котором они используются в Федеральном законе от 24.07.2007 № 209-ФЗ «О развитии малого и среднего предпринимательства    в РФ» (далее – Федеральный зако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Субсидии предоставляются в размере 70 процентов их стоимости  от произведенных затрат после документального подтвержд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4. Размер субсидии определяется исходя из произведенных субъектом малого и (или) среднего предпринимательства фактических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, включая затраты на получение документов и материалов, используемых при сертификации и полученных в уполномоченных органа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Предоставление субсидии субъектам малого и (или) среднего предпринимательства в пределах средств, предусмотренных на эти цели Программой на очередной финансовый год и плановый период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субсид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субъектам малого и (или) среднего предпринимательства (далее – получатели субсидии) по договорам  </w:t>
        <w:br/>
        <w:t>о выполнении работ, оказании услуг по сертификации, регистрации или другим формам подтверждения соответствия товаров (работ, услуг) собственного производства либо по выполнению обязательных требований, текущие обязательства по которым исполнены и оплачены в 2014-2016год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олучатель субсидии представляет в отдел заказчика, природопользования, охраны окружающей среды и предпринимательства администрации Балахтинского района (далее – отдел)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 1 к настоящему Поряд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или выписку из Единого государственного реестра индивидуальных предпринимателей  полученную не ранее 1 января текущего финансов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Инспекции Федеральной налоговой службы России по Красноярскому краю о состоянии расчетов по налогам и сборам,  полученные в срок не ранее 15 дней до даты подачи заявления  (предоставляется по инициативе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Пенсионного фонда РФ, ГУ Красноярского регионального отделения фонда социального страхования о состоянии расчетов по налогам, сборам и взносам, полученные в срок не ранее 15 дней до даты подачи заявления (предоставляется по инициативе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за аренду земельных участков, находящихся в муниципальной собственности Балахтинского района, а также земельных участков Балахтинского района, государственная собственность на которые не разграничена, полученную в  срок не ранее 10 дней до даты подачи заявления (предоставляется по инициативе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у о среднесписочной численности работающих на дату подачи зая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пии договоров об оказании услуг, выполнении работ </w:t>
        <w:br/>
        <w:t>по сертификации, регистрации или другим формам подтверждения соответствия товаров (работ, услуг) собственного производства, затрат, связанных с выполнением обязательных требований законодательства РФ и (или) законодательства страны-импортера, являющихся необходимыми для экспорта товаров (работ, услуг), подтверждающих выполнение работ, оказание услуг, и копии документов, подтверждающих расходы на получение документов и материалов, используемых при сертификации и полученных в уполномоченных органах, заверенные получателем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плату получателем субсидии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(или) затрат, связанных с выполнением обязательных требований законодательства РФ,  заверенные получателем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ертификата, свидетельства или иного документа, подтверждающего соответствие товаров (работ, услуг) собственного производства, выполнение обязательных требований законодательства РФ, заверенную получателем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бухгалтерского баланса (форма №1), отчета о прибылях и убытках (форма №2) за предшествующий календарный год и последний отчетный период, заверенные субъектом малого и (или) среднего  предпринимательства. Для субъектов, применявших специальные режимы налогообложения, и индивидуальных предпринимателей, применяющих общую систему налогообложения – справку об имущественном и финансовом состоянии согласно приложению №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всех документов должны быть заверены заявителем, представляются вместе с подлинниками документов, После сверки подлинники документов возвращаю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тдел самостоятельно запрашивает документы, указанные в абзацах четвертом, пятом, шестом настоящего пункта, в порядке межведомственного информационного взаимодействия в соответствии с Федеральным законом от 27.07.2010 №210-ФЗ «Об организации предоставления государственных и муниципальных услуг», в случае, если заявитель не представил указанные документы по собственной инициати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Получатель субсидии несет ответственность за достоверность представляемых документов и сведений для получения субсидий в соответствии с действующим законодательством 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ка получателя субсидии регистрируется в отделе в течении дня, в который заявка поступила в администрацию района. По требованию получателя субсидии выдается  расписка в получении документов, установленных пунктом 2.2 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тдел в течение 30 дней со дня регистрации заявки рассматривает поступившие документы и принимает решение </w:t>
        <w:br/>
        <w:t>о предоставлении субсидии либо, об отказе в предоставлении субсидии и информирует получателя субсидии о принятом решении в течение 5 дней со дня его принятия. Предоставление субсидии осуществляется на основании распоряжения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чет субсидии осуществляет отдел на основании представленных получателем субсидии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Отдел в трех   срок со дня принятия решения о предоставлении субсидии представляет в бухгалтерию администрации Балахтин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субсидий по форме согласно приложению № 2 </w:t>
        <w:br/>
        <w:t>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района о предоставлении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Бухгалтерия администрации района на основании представленных документов  в течении пяти рабочих дней производит перечисление бюджетных средств на расчетный счет  получателя субсидии  открытый  им в кредитной 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я считается предоставленной получателю в день списания средств субсидии с лицевого счета финансового управления администрации района на расчетный счет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убсидия не может быть предоставлена в случае, если субъект  предпринимательств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осуществляет деятельность на территории Балахт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ет  задолженность по налогам и сборам в бюджеты любого уровня бюджетной системы Российской Федерации,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ходится в стадии реорганизации, ликвидации или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ет   имущество, на  которое наложен ар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ил документы, предусмотренные пунктом 2.2  настоящего Порядка, либо представил их с нарушением требований, предъявляемых к оформлению документов, установл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В случае предоставления субсидии, между администрацией района и  получателем  субсидии  заключается  соглашение о предоставлении субсидии, согласно приложению № 4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Для осуществления отчетности субъект предпринимательства предоставляет в отдел в срок до 01 апреля года, следующего за годом предоставления субсидии, информацию, согласно приложению №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орядок и условия возврата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Получатель субсидий в срок до 1 апреля, следующего за отчетным, обязан представлять в отдел     отчет о деятельности получателя субсидии за соответствующий отчетный период (год) по форме согласно приложению №4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отчетным годом понимается финансовый год предоставления  субсид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в течении 2-х лет с момента получения субсид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3. В случае выявления факта нарушения получателем субсидии условий, установленных при предоставлении субсидии, обнаружения недостоверных сведений, представленных им в  целях получения субсидии, администрация района принимается решение о возврате субсидии (далее – распоряжение о возврате субсидии) в районный бюджет за период с момента допущения нарушения с указанием оснований его принят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3 рабочих дней направляет получателю субсидии распоряжение о возврате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дней со дня получения распоряжения о возврате субсидии обязан произвести возврат в бюджет  района ранее полученных сумм субсидий, указанных в распоряжении о возврате субсидии,  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4. Обязательная проверка соблюдения условий, целей и порядка предоставления субсидий их получателями осуществляется отделом, а также экспертной комиссией администрации района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jc w:val="right"/>
        <w:rPr/>
      </w:pPr>
      <w:r>
        <w:rPr/>
        <w:t xml:space="preserve">на возмещение части расходов по оплате работ (услуг), </w:t>
      </w:r>
    </w:p>
    <w:p>
      <w:pPr>
        <w:pStyle w:val="Normal"/>
        <w:jc w:val="right"/>
        <w:rPr/>
      </w:pPr>
      <w:r>
        <w:rPr/>
        <w:t xml:space="preserve">связанных с сертификацией, регистрацией или </w:t>
      </w:r>
    </w:p>
    <w:p>
      <w:pPr>
        <w:pStyle w:val="Normal"/>
        <w:jc w:val="right"/>
        <w:rPr/>
      </w:pPr>
      <w:r>
        <w:rPr/>
        <w:t>другими формами подтверждения соответств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варов (работ, услуг) собственного производ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затрат, связанных с выполнением обязательных </w:t>
      </w:r>
    </w:p>
    <w:p>
      <w:pPr>
        <w:pStyle w:val="Normal"/>
        <w:jc w:val="right"/>
        <w:rPr/>
      </w:pPr>
      <w:r>
        <w:rPr/>
        <w:t>требований законодательства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о предоставлении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ю  на возмещение части расходов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о заяв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 адрес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 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Размер фактически произведенных расходов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реднесписочная численность работающих, включая лиц по гражданско-правовым договорам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змер средней заработной платы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ценных бумаг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Является участником соглашений о разделе продукции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уществляет производство и реализацию подакцизных товаров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уществляет добычу и реализацию полезных ископаемых, за исключением общераспространенных  полезных ископаемых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именяемая заявителем  система налогообложения: 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вляется субъектом  агропромышленного комплекса в соответствии с Законом края от 21.02.2006г. N 17-4487 "О государственной поддержке субъектов агропромышленного комплекса края":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раткое описание произведенных  работ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, которые планируется достичь по итогам выполнения заявки (инвестиционного проекта) 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субсидии прошу установить в соответствии с Порядком  предоставления субсидий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, утвержденным постановлением администрации Балахтинского района от _______________ №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ind w:left="-972" w:firstLine="1980"/>
              <w:jc w:val="right"/>
              <w:rPr/>
            </w:pPr>
            <w:r>
              <w:rPr/>
              <w:t xml:space="preserve">на возмещение части расходов по оплате работ (услуг)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вязанных с сертификацией, регистрацией или </w:t>
            </w:r>
          </w:p>
          <w:p>
            <w:pPr>
              <w:pStyle w:val="Normal"/>
              <w:jc w:val="right"/>
              <w:rPr/>
            </w:pPr>
            <w:r>
              <w:rPr/>
              <w:t>другими формами подтверждения соответств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оваров (работ, услуг) собственного производств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 затрат, связанных с выполнением обязательных </w:t>
            </w:r>
          </w:p>
          <w:p>
            <w:pPr>
              <w:pStyle w:val="Normal"/>
              <w:jc w:val="right"/>
              <w:rPr/>
            </w:pPr>
            <w:r>
              <w:rPr/>
              <w:t>требований законодательства Российской Федер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ормы 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850"/>
        <w:gridCol w:w="1276"/>
        <w:gridCol w:w="2815"/>
        <w:gridCol w:w="1507"/>
      </w:tblGrid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субъекта малого или среднего </w:t>
              <w:br/>
              <w:t>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 xml:space="preserve">и дата </w:t>
              <w:br/>
              <w:t>договор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  <w:br/>
              <w:t xml:space="preserve">субъекта малого или среднего </w:t>
              <w:br/>
              <w:t>предприниматель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 xml:space="preserve">субсидии, рублей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айона                                                        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>
          <w:trHeight w:val="2876" w:hRule="atLeast"/>
        </w:trPr>
        <w:tc>
          <w:tcPr>
            <w:tcW w:w="60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ind w:left="-972" w:firstLine="1980"/>
              <w:jc w:val="right"/>
              <w:rPr/>
            </w:pPr>
            <w:r>
              <w:rPr/>
              <w:t xml:space="preserve">на возмещение части расходов по оплате работ (услуг)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вязанных с сертификацией, регистрацией или </w:t>
            </w:r>
          </w:p>
          <w:p>
            <w:pPr>
              <w:pStyle w:val="Normal"/>
              <w:jc w:val="right"/>
              <w:rPr/>
            </w:pPr>
            <w:r>
              <w:rPr/>
              <w:t>другими формами подтверждения соответств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оваров (работ, услуг) собственного производств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 затрат, связанных с выполнением обязательных </w:t>
            </w:r>
          </w:p>
          <w:p>
            <w:pPr>
              <w:pStyle w:val="Normal"/>
              <w:jc w:val="right"/>
              <w:rPr/>
            </w:pPr>
            <w:r>
              <w:rPr/>
              <w:t>требований законодательства Российской Федер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и финансовом состоя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5074"/>
      </w:tblGrid>
      <w:tr>
        <w:trPr>
          <w:trHeight w:val="515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редшествующий календарный год*</w:t>
            </w:r>
          </w:p>
        </w:tc>
      </w:tr>
      <w:tr>
        <w:trPr>
          <w:trHeight w:val="12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          на добавленную стоимость (доходы от основной деятельности)                   за предшествующий календарный год *, тыс. рублей: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____/____________________ /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(подпись)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/_____________________/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ind w:left="-972" w:firstLine="1980"/>
              <w:jc w:val="right"/>
              <w:rPr/>
            </w:pPr>
            <w:r>
              <w:rPr/>
              <w:t xml:space="preserve">на возмещение части расходов по оплате работ (услуг)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вязанных с сертификацией, регистрацией или </w:t>
            </w:r>
          </w:p>
          <w:p>
            <w:pPr>
              <w:pStyle w:val="Normal"/>
              <w:jc w:val="right"/>
              <w:rPr/>
            </w:pPr>
            <w:r>
              <w:rPr/>
              <w:t>другими формами подтверждения соответств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оваров (работ, услуг) собственного производств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 затрат, связанных с выполнением обязательных </w:t>
            </w:r>
          </w:p>
          <w:p>
            <w:pPr>
              <w:pStyle w:val="Normal"/>
              <w:jc w:val="right"/>
              <w:rPr/>
            </w:pPr>
            <w:r>
              <w:rPr/>
              <w:t>требований законодательства Российской Федер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ГЛАШ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. Балахта                                                                                   «___»_____________20___ 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Администрация Балахтинского района,  в лице главы администрации района ___________________________________, действующего на основании Устава Балахтинского района, с одной стороны, и ___________________________________, именуемое в дальнейшем  «Получатель субсидии», в лице __________________________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1.1. 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 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1.2. Субсидирование осуществляется в форме компенсации части произведенных Получателем субсидии затрат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и и порядок ее выплаты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Субсидия в 20______ году предоставляется Получателю субсидии в размере            ___________________</w:t>
      </w:r>
      <w:r>
        <w:rPr>
          <w:rFonts w:eastAsia="Calibri"/>
          <w:sz w:val="24"/>
          <w:szCs w:val="24"/>
          <w:lang w:val="en-US"/>
        </w:rPr>
        <w:t> </w:t>
      </w:r>
      <w:r>
        <w:rPr>
          <w:sz w:val="24"/>
          <w:szCs w:val="24"/>
        </w:rPr>
        <w:t>(__________________________) рублей 00 копеек.</w:t>
      </w:r>
    </w:p>
    <w:p>
      <w:pPr>
        <w:pStyle w:val="Normal"/>
        <w:jc w:val="both"/>
        <w:rPr/>
      </w:pPr>
      <w:r>
        <w:rPr/>
        <w:t xml:space="preserve">2.2.  Субсидия выплачивается Главным распорядителем путем перечисления денежных средств на расчетный счет Получателя субсидии, открытый в кредитной организации на основании представленного пакета документов утвержденного постановлением администрации района № ___________ от ________г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ind w:left="28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  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ить имеющиеся  рабочие места на территории Балахтинского района.</w:t>
      </w:r>
    </w:p>
    <w:p>
      <w:pPr>
        <w:pStyle w:val="Normal"/>
        <w:jc w:val="both"/>
        <w:rPr/>
      </w:pPr>
      <w:r>
        <w:rPr/>
        <w:t>- Своевременно оплачивать налоги и платежи в бюджеты всех уровней.</w:t>
      </w:r>
    </w:p>
    <w:p>
      <w:pPr>
        <w:pStyle w:val="Normal"/>
        <w:jc w:val="both"/>
        <w:rPr/>
      </w:pPr>
      <w:r>
        <w:rPr/>
        <w:t>-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 Ежегодно в течение двух календарных лет, следующих за годом получения субсидии, до 1 апреля года, следующего за отчетным, направлять в отдел экономики администрации района следующую информацию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>отчет о деятельности получателя субсидии за соответствующий отчетный период (год) по форме согласно приложению 1 к настоящему соглашению;</w:t>
      </w:r>
    </w:p>
    <w:p>
      <w:pPr>
        <w:pStyle w:val="Normal"/>
        <w:autoSpaceDE w:val="false"/>
        <w:ind w:firstLine="360"/>
        <w:jc w:val="both"/>
        <w:rPr/>
      </w:pPr>
      <w:r>
        <w:rPr/>
        <w:t>-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в течении 2-х лет с момента получения субсидии.</w:t>
      </w:r>
    </w:p>
    <w:p>
      <w:pPr>
        <w:pStyle w:val="Style15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Администрация района (финансовое управление) обязуется перечислить субсидию на расчетный счет Получателя субсидии в размере, указанном в п. 2.1. настоящего договора. </w:t>
      </w:r>
    </w:p>
    <w:p>
      <w:pPr>
        <w:pStyle w:val="Style15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выявления факта нарушения получателем субсидии условий, установленных при предоставлении субсидии, администрацией района принимается решение о возврате субсидии (далее – распоряжение о возврате субсидии) в районный бюджет с указанием оснований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 порядок возврата субси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    Возврат субсидии в бюджет района осуществляется в случае: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нарушения субъектом малого и среднего предпринимательства условий, установленных при предоставлении субсидии.</w:t>
      </w:r>
    </w:p>
    <w:p>
      <w:pPr>
        <w:pStyle w:val="Style15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Возврат субсидии в бюджет района  осуществляется в сроки, установленные в соответствии с порядками предоставления субсидий, утвержденным постановлением администрации района от _________ № ______ «Об утверждении  Порядков  предоставления субсидий субъектам малого и (или) среднего предпринимательства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4"/>
          <w:szCs w:val="24"/>
        </w:rPr>
        <w:t>5.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соглашен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и действует до 31 декабря 20___ года, при условии полного исполнения обязательств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7.1. 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Style15"/>
        <w:jc w:val="both"/>
        <w:rPr/>
      </w:pPr>
      <w:r>
        <w:rPr>
          <w:sz w:val="24"/>
          <w:szCs w:val="24"/>
        </w:rPr>
        <w:t>7.2. 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8.1. Во всё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8.2.  Любые изменения и дополнения к настоящему соглашению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 </w:t>
      </w:r>
    </w:p>
    <w:p>
      <w:pPr>
        <w:pStyle w:val="Style15"/>
        <w:jc w:val="both"/>
        <w:rPr/>
      </w:pPr>
      <w:r>
        <w:rPr>
          <w:sz w:val="24"/>
          <w:szCs w:val="24"/>
        </w:rPr>
        <w:t>8.4.   Договор составлен в двух экземплярах, по одному для каждой из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8.5.   Юридические адреса сторо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лахтинск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340 Красноярский край, п. Балахта, ул. Сурикова,8 (ИНН 2403004442 , КПП 240301001 , р\с 40204810700000000740 в ГРКЦ ГУ банка России по Красноярскому краю г. Красноярск).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учатель субсидии»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4394"/>
      </w:tblGrid>
      <w:tr>
        <w:trPr/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района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8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учателя субсидии»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Style15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№ 1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№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5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Style15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информация о субъекте малого и среднего предпринимательства – получателе поддерж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  <w:tab/>
        <w:t>__________________________</w:t>
      </w:r>
    </w:p>
    <w:p>
      <w:pPr>
        <w:pStyle w:val="Style15"/>
        <w:rPr/>
      </w:pPr>
      <w:r>
        <w:rPr/>
        <w:t>(полное наименование субъекта малого                                                         (дата оказания поддержки)</w:t>
      </w:r>
    </w:p>
    <w:p>
      <w:pPr>
        <w:pStyle w:val="Style15"/>
        <w:rPr/>
      </w:pPr>
      <w:r>
        <w:rPr/>
        <w:t>и среднего предприниматель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5"/>
        <w:rPr/>
      </w:pPr>
      <w:r>
        <w:rPr/>
        <w:t xml:space="preserve">    </w:t>
      </w:r>
      <w:r>
        <w:rPr/>
        <w:t xml:space="preserve">(ИНН получателя поддержки) </w:t>
        <w:tab/>
        <w:tab/>
        <w:tab/>
        <w:tab/>
        <w:tab/>
        <w:t xml:space="preserve">                           (отчетный го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5"/>
        <w:rPr/>
      </w:pPr>
      <w:r>
        <w:rPr/>
        <w:t>(система налогообложения получателя поддержки)                             (сумма оказанной поддержки, тыс. руб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5"/>
        <w:rPr/>
      </w:pPr>
      <w:r>
        <w:rPr/>
        <w:t>(субъект Российской Федерации, в котором                                          (основной вид деятельности по ОКВЭД)</w:t>
      </w:r>
    </w:p>
    <w:p>
      <w:pPr>
        <w:pStyle w:val="Style15"/>
        <w:rPr/>
      </w:pPr>
      <w:r>
        <w:rPr/>
        <w:t xml:space="preserve">оказана поддержка)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 Основные финансово-экономические показатели деятельности субъекта малого и среднего предпринимательства - получателя поддержк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260"/>
        <w:gridCol w:w="1440"/>
        <w:gridCol w:w="14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год   </w:t>
              <w:br/>
              <w:t xml:space="preserve">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последующий год после оказания </w:t>
              <w:br/>
              <w:t>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(без внешних          </w:t>
              <w:br/>
              <w:t xml:space="preserve">совместителей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 заработная плата работник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налогов, уплаченных в     </w:t>
              <w:br/>
              <w:t xml:space="preserve">консолидированный бюджет, в том числе по следующим      </w:t>
              <w:br/>
              <w:t xml:space="preserve">видам налогов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, всег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4:00Z</dcterms:created>
  <dc:creator>1</dc:creator>
  <dc:description/>
  <cp:keywords/>
  <dc:language>en-US</dc:language>
  <cp:lastModifiedBy>1</cp:lastModifiedBy>
  <cp:lastPrinted>2013-09-11T10:31:00Z</cp:lastPrinted>
  <dcterms:modified xsi:type="dcterms:W3CDTF">2014-05-16T03:55:00Z</dcterms:modified>
  <cp:revision>42</cp:revision>
  <dc:subject/>
  <dc:title/>
</cp:coreProperties>
</file>