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тропав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лахтинский район  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90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6 декабря 2023г              с. Петропавловка                                 № 38</w:t>
      </w:r>
    </w:p>
    <w:p>
      <w:pPr>
        <w:pStyle w:val="Normal"/>
        <w:tabs>
          <w:tab w:val="clear" w:pos="490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наделении полномочиями  кодов бюджет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ходов бюджета на 2024год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Петропавловского сельсовета, ПОСТАНОВЛЯЮ:</w:t>
      </w:r>
    </w:p>
    <w:p>
      <w:pPr>
        <w:pStyle w:val="Normal"/>
        <w:tabs>
          <w:tab w:val="clear" w:pos="490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Наделить Администрацию Петропавловского сельсовета Балахтинского района Красноярского края полномочиями администратора доходов бюджета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выполнением постановления оставляю за собой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остановление вступает в силу в день, следующий за днём </w:t>
        <w:br/>
        <w:t>его официального опубликования, но не ранее 1 января 2024г.</w:t>
      </w:r>
    </w:p>
    <w:p>
      <w:pPr>
        <w:pStyle w:val="Normal"/>
        <w:tabs>
          <w:tab w:val="clear" w:pos="490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Н.В. Захаренко</w:t>
      </w:r>
    </w:p>
    <w:p>
      <w:pPr>
        <w:pStyle w:val="Heading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694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 постановлению № 38 от 06.12.2023г.</w:t>
      </w:r>
    </w:p>
    <w:p>
      <w:pPr>
        <w:pStyle w:val="Normal"/>
        <w:ind w:left="69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дов бюджетной классификации доходов бюджета Петропавловского сельсовета Балахтинского района Красноярского края</w:t>
      </w:r>
    </w:p>
    <w:tbl>
      <w:tblPr>
        <w:tblW w:w="10964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00"/>
        <w:gridCol w:w="2462"/>
        <w:gridCol w:w="6764"/>
      </w:tblGrid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(подвида) доходов бюдже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</w:t>
              <w:br/>
              <w:t>бюджетной классификации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Администрация Петропавловского сельсовета Балахтинского района Красноярского края</w:t>
            </w:r>
          </w:p>
        </w:tc>
      </w:tr>
      <w:tr>
        <w:trPr>
          <w:trHeight w:val="102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1 0904</w:t>
            </w:r>
            <w:r>
              <w:rPr>
                <w:lang w:val="en-US"/>
              </w:rPr>
              <w:t xml:space="preserve">5 </w:t>
            </w:r>
            <w:r>
              <w:rPr/>
              <w:t>10 0000 12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2020 02 0000 14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7090 10 0000 14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10032 10 0000 14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 01050 10 0000 18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 17 15030 10 0002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1520 10 0000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15001 10 2711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Дотации на выравнивание бюджетной обеспеченности из средств районного бюджета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15001 10 7601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Дотации на выравнивание бюджетной обеспеченности из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color w:val="22272F"/>
              </w:rPr>
            </w:pPr>
            <w:r>
              <w:rPr>
                <w:color w:val="22272F"/>
              </w:rPr>
              <w:t>Субвенции 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2721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2722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2723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2725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 природного и техногенного характера и обеспечение безопасности населения"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7641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на 2022 год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  <w:r>
              <w:rPr>
                <w:rFonts w:cs="Arial" w:ascii="Arial" w:hAnsi="Arial"/>
                <w:sz w:val="19"/>
                <w:szCs w:val="20"/>
              </w:rPr>
              <w:t xml:space="preserve"> на реализацию проектов по решению вопросов местного значения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>
                <w:lang w:val="en-US"/>
              </w:rPr>
              <w:t>2 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>
                <w:lang w:val="en-US"/>
              </w:rPr>
              <w:t>2 08 10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90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490"/>
        <w:tab w:val="left" w:pos="-2410" w:leader="none"/>
      </w:tabs>
      <w:ind w:left="0" w:right="0" w:firstLine="851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7:00Z</dcterms:created>
  <dc:creator>user01</dc:creator>
  <dc:description/>
  <cp:keywords/>
  <dc:language>en-US</dc:language>
  <cp:lastModifiedBy>uzer</cp:lastModifiedBy>
  <cp:lastPrinted>2023-12-08T08:36:00Z</cp:lastPrinted>
  <dcterms:modified xsi:type="dcterms:W3CDTF">2024-01-24T04:53:00Z</dcterms:modified>
  <cp:revision>4</cp:revision>
  <dc:subject/>
  <dc:title>Красноярский край</dc:title>
</cp:coreProperties>
</file>