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етропав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хтинский район  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 2023г.                 с.Петропавловка                       № 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Об утверждении Порядка составления, утверждения и ведения бюджетных смет администрации Петропавловского сельсовета Балахтинского района Красноярского кра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ями 158,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ы казенных учреждений», 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, утверждения и ведения бюджетных смет администрации Петропавловского  сельсовета Балахтинского района, Красноярского кра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рименяется при составлении, утверждении и ведении бюджетных смет администрации Петропавловского сельсовета Балахтинского района Красноя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Н.В.Захар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5103" w:hanging="0"/>
        <w:rPr/>
      </w:pPr>
      <w:r>
        <w:rPr>
          <w:sz w:val="28"/>
          <w:szCs w:val="28"/>
        </w:rPr>
        <w:t xml:space="preserve">Петропавловского  сельсовета 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12.2023г.  № 4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, утверждения и ведения бюджетных смет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требования к составлению, утверждению и ведению бюджетных смет (далее - смета) администрации Петропавловского  сельсовета Балахтинского района Красноярского кра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Настоящий Порядок составления, утверждения и ведения бюджетных смет администрации Петропавловского сельсовета Балахтинского района Красноярского края (далее - Порядок), разработан в соответствии со статьями 158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 26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2. Составление смет учреждений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 бюджета  на срок решения о бюджете на очередной финансовый год (на очередной финансовый год и плановый период) на основании доведенных до администрации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 (далее - лимиты бюджетных обязательст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мета составляется администрацией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по формам, согласно приложению № 1 и № 2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главой 3 настоящего Порядка, по форме, согласно приложению № 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3. Утверждение смет учреждений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мета и обоснования (расчеты) плановых сметных показателей утверждаются главой Петропавловского  сельсовета.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Утверждение сметы осуществляется не позднее десяти рабочих дней со дня доведения до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4. Ведение смет учреждений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Ведением сметы в целях настоящего Порядка является внесение изменений в показатели сметы в пределах, доведенных до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администрацией по форме,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межуточные изменения показателей сметы с обоснованием причины изменения составляются администрацией по форме, согласно приложению № 3, и утверждаются не позднее десяти рабочих дней со дня доведения до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администрации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и лимитов бюджетных обязательств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главы 2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администрации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главы 4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и лимиты бюджетных обязатель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, предусмотренный абзацем вторым-третьим пункта 4.1. главы 4 настоящего Порядка в случаях внесения изменений в смету, установленных абзацами вторым - четвертым пункта 4.2. главы 4 настоящего Порядка.</w:t>
      </w:r>
    </w:p>
    <w:p>
      <w:pPr>
        <w:pStyle w:val="ConsPlus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ых сме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rmal"/>
        <w:jc w:val="right"/>
        <w:rPr/>
      </w:pPr>
      <w:r>
        <w:rPr/>
        <w:t>___________________________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должности лица, утверждающего смету)</w:t>
      </w:r>
    </w:p>
    <w:p>
      <w:pPr>
        <w:pStyle w:val="ConsPlusNormal"/>
        <w:jc w:val="right"/>
        <w:rPr/>
      </w:pPr>
      <w:r>
        <w:rPr/>
        <w:t>__________________________________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(распорядителя) бюджетных средств; учреждения)</w:t>
      </w:r>
    </w:p>
    <w:p>
      <w:pPr>
        <w:pStyle w:val="ConsPlusNormal"/>
        <w:jc w:val="right"/>
        <w:rPr/>
      </w:pPr>
      <w:r>
        <w:rPr/>
        <w:t>_____________ ________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ConsPlusNormal"/>
        <w:jc w:val="right"/>
        <w:rPr/>
      </w:pPr>
      <w:r>
        <w:rPr/>
        <w:t>«___» _____________ 20___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КОД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АЯ СМЕТ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 ФИНАНСОВЫЙ ГОД И ПЛАНОВЫЙ ПЕРИОД 20__ и 20__ ГОДОВ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4060"/>
        <w:gridCol w:w="4060"/>
        <w:gridCol w:w="2436"/>
      </w:tblGrid>
      <w:tr>
        <w:trPr>
          <w:trHeight w:val="286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Форма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05685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УД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1012</w:t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 «___» _________ 20__ года &lt;**&gt;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т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40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Сводному реес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Сводному реес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 БК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бюджета</w:t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диница измерения: руб.</w:t>
            </w:r>
          </w:p>
        </w:tc>
        <w:tc>
          <w:tcPr>
            <w:tcW w:w="40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00011" \l "l3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1. Итоговые показатели бюджетной сметы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2. Лимиты бюджетных обязательств по расходам получателя бюджетных средств &lt;***&gt;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Раздел 5. СПРАВОЧНО: Бюджетные ассигнования на исполнение публичных нормативных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обязательств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6. 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3488"/>
        <w:gridCol w:w="3685"/>
        <w:gridCol w:w="3828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алюта 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00"/>
        <w:gridCol w:w="250"/>
        <w:gridCol w:w="1250"/>
        <w:gridCol w:w="1250"/>
        <w:gridCol w:w="1250"/>
        <w:gridCol w:w="250"/>
        <w:gridCol w:w="1500"/>
        <w:gridCol w:w="250"/>
        <w:gridCol w:w="25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дпись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нитель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» _________ 20__ год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7"/>
        <w:gridCol w:w="2916"/>
        <w:gridCol w:w="250"/>
      </w:tblGrid>
      <w:tr>
        <w:trPr/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ГЛАСОВАНО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дпись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расшифровка подпис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» ____________ 20__ года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left="10348" w:hanging="0"/>
        <w:rPr>
          <w:sz w:val="28"/>
          <w:szCs w:val="28"/>
        </w:rPr>
      </w:pPr>
      <w:bookmarkStart w:id="0" w:name="_Hlk149204839"/>
      <w:bookmarkEnd w:id="0"/>
      <w:r>
        <w:rPr>
          <w:sz w:val="28"/>
          <w:szCs w:val="28"/>
        </w:rPr>
        <w:t>Приложение № 2</w:t>
      </w:r>
    </w:p>
    <w:p>
      <w:pPr>
        <w:pStyle w:val="ConsPlus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ых сме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rmal"/>
        <w:jc w:val="right"/>
        <w:rPr/>
      </w:pPr>
      <w:r>
        <w:rPr/>
        <w:t>___________________________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должности лица, утверждающего смету)</w:t>
      </w:r>
    </w:p>
    <w:p>
      <w:pPr>
        <w:pStyle w:val="ConsPlusNormal"/>
        <w:jc w:val="right"/>
        <w:rPr/>
      </w:pPr>
      <w:r>
        <w:rPr/>
        <w:t>__________________________________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(распорядителя) бюджетных средств; учреждения)</w:t>
      </w:r>
    </w:p>
    <w:p>
      <w:pPr>
        <w:pStyle w:val="ConsPlusNormal"/>
        <w:jc w:val="right"/>
        <w:rPr/>
      </w:pPr>
      <w:r>
        <w:rPr/>
        <w:t>_____________ ________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ConsPlusNormal"/>
        <w:jc w:val="right"/>
        <w:rPr/>
      </w:pPr>
      <w:r>
        <w:rPr/>
        <w:t>«___» _____________ 20___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ИЗМЕНЕНИЕ ПОКАЗАТЕЛЕЙ БЮДЖЕТНОЙ СМЕТЫ НА 20__ ФИНАНСОВЫЙ ГОД (НА 20__ ФИНАНСОВЫЙ ГОД И ПЛАНОВЫЙ ПЕРИОД 20__ и 20__ ГОДОВ) 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4060"/>
        <w:gridCol w:w="4060"/>
        <w:gridCol w:w="1145"/>
      </w:tblGrid>
      <w:tr>
        <w:trPr>
          <w:trHeight w:val="286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Форма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05685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УД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1012</w:t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 «___» _________ 20__ года &lt;**&gt;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40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Сводному реестр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Сводному реестр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 Б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бюджета</w:t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диница измерения: руб.</w:t>
            </w:r>
          </w:p>
        </w:tc>
        <w:tc>
          <w:tcPr>
            <w:tcW w:w="40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00011" \l "l3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1. Итоговые изменения показателей бюджетной сметы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(+, -) </w:t>
            </w:r>
          </w:p>
        </w:tc>
      </w:tr>
      <w:tr>
        <w:trPr/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2. Лимиты бюджетных обязательств по расходам получателя бюджетных средств &lt;***&gt;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(+, -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(+, -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(+, -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(+, -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6. 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3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98"/>
        <w:gridCol w:w="298"/>
        <w:gridCol w:w="1248"/>
        <w:gridCol w:w="1241"/>
        <w:gridCol w:w="421"/>
        <w:gridCol w:w="828"/>
        <w:gridCol w:w="248"/>
        <w:gridCol w:w="1496"/>
        <w:gridCol w:w="248"/>
        <w:gridCol w:w="248"/>
        <w:gridCol w:w="179"/>
        <w:gridCol w:w="3572"/>
      </w:tblGrid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алюта 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3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дпись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нитель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телефон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«____» 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7"/>
        <w:gridCol w:w="2916"/>
        <w:gridCol w:w="250"/>
      </w:tblGrid>
      <w:tr>
        <w:trPr/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ГЛАСОВАНО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дпись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расшифровка подпис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» ____________ 20__ года</w:t>
      </w:r>
    </w:p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1" w:name="_Hlk149204839"/>
      <w:bookmarkStart w:id="2" w:name="_Hlk149204839"/>
      <w:bookmarkEnd w:id="2"/>
    </w:p>
    <w:p>
      <w:pPr>
        <w:pStyle w:val="ConsPlus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6379" w:hanging="0"/>
        <w:rPr/>
      </w:pPr>
      <w:r>
        <w:rPr>
          <w:sz w:val="28"/>
          <w:szCs w:val="28"/>
        </w:rPr>
        <w:t>к Порядку составления, утверждения и ведения бюджетных сме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ConsPlusNormal"/>
        <w:jc w:val="right"/>
        <w:rPr/>
      </w:pPr>
      <w:bookmarkStart w:id="3" w:name="_Hlk149203827"/>
      <w:bookmarkEnd w:id="3"/>
      <w:r>
        <w:rPr/>
        <w:t>___________________________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должности лица, утверждающего смету)</w:t>
      </w:r>
    </w:p>
    <w:p>
      <w:pPr>
        <w:pStyle w:val="ConsPlusNormal"/>
        <w:jc w:val="right"/>
        <w:rPr/>
      </w:pPr>
      <w:r>
        <w:rPr/>
        <w:t>__________________________________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(распорядителя) бюджетных средств; учреждения)</w:t>
      </w:r>
    </w:p>
    <w:p>
      <w:pPr>
        <w:pStyle w:val="ConsPlusNormal"/>
        <w:jc w:val="right"/>
        <w:rPr/>
      </w:pPr>
      <w:r>
        <w:rPr/>
        <w:t>_____________ ______________________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ConsPlusNormal"/>
        <w:jc w:val="right"/>
        <w:rPr/>
      </w:pPr>
      <w:r>
        <w:rPr/>
        <w:t>«___» _____________ 20___года</w:t>
      </w:r>
    </w:p>
    <w:p>
      <w:pPr>
        <w:pStyle w:val="ConsPlusNormal"/>
        <w:ind w:firstLine="540"/>
        <w:jc w:val="both"/>
        <w:rPr/>
      </w:pPr>
      <w:r>
        <w:rPr/>
      </w:r>
      <w:bookmarkStart w:id="4" w:name="_Hlk149203827"/>
      <w:bookmarkStart w:id="5" w:name="_Hlk149203827"/>
      <w:bookmarkEnd w:id="5"/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е изменений в показатели бюджетной сметы на 20__ финансовый год и плановый период 20__ - 20__ годов.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3"/>
        <w:gridCol w:w="550"/>
        <w:gridCol w:w="897"/>
        <w:gridCol w:w="697"/>
        <w:gridCol w:w="700"/>
        <w:gridCol w:w="577"/>
        <w:gridCol w:w="1381"/>
        <w:gridCol w:w="1381"/>
        <w:gridCol w:w="1381"/>
      </w:tblGrid>
      <w:tr>
        <w:trPr>
          <w:trHeight w:val="288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расхода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П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К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оп. К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К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Сумма изменений (+,-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Сумма изменений (+,-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Сумма изменений (+,-)</w:t>
            </w:r>
          </w:p>
        </w:tc>
      </w:tr>
      <w:tr>
        <w:trPr>
          <w:trHeight w:val="26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__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__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__ год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тог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яснения изменений бюджетной роспис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85"/>
        <w:gridCol w:w="238"/>
        <w:gridCol w:w="1234"/>
        <w:gridCol w:w="1175"/>
        <w:gridCol w:w="1241"/>
        <w:gridCol w:w="238"/>
        <w:gridCol w:w="1468"/>
        <w:gridCol w:w="238"/>
        <w:gridCol w:w="238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дпись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нитель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телефон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» __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ConsPlus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ых сме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расчеты)</w:t>
      </w:r>
    </w:p>
    <w:p>
      <w:pPr>
        <w:pStyle w:val="Normal"/>
        <w:tabs>
          <w:tab w:val="clear" w:pos="720"/>
          <w:tab w:val="left" w:pos="50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етн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_____ финансовы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Normal"/>
        <w:tabs>
          <w:tab w:val="clear" w:pos="720"/>
          <w:tab w:val="left" w:pos="1798" w:leader="none"/>
          <w:tab w:val="left" w:pos="6407" w:leader="none"/>
          <w:tab w:val="left" w:pos="71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на 20 _____ финансовы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вы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_____ 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_____ годов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Обоснова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асчеты)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т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оналу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од строки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____________________________________________________________________________________</w:t>
      </w:r>
    </w:p>
    <w:p>
      <w:pPr>
        <w:pStyle w:val="Normal"/>
        <w:tabs>
          <w:tab w:val="clear" w:pos="720"/>
          <w:tab w:val="left" w:pos="9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4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Обосно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асчеты) расход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лату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а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450"/>
        <w:gridCol w:w="1808"/>
        <w:gridCol w:w="1548"/>
        <w:gridCol w:w="713"/>
        <w:gridCol w:w="1534"/>
        <w:gridCol w:w="1944"/>
        <w:gridCol w:w="1796"/>
        <w:gridCol w:w="1390"/>
        <w:gridCol w:w="1391"/>
        <w:gridCol w:w="1713"/>
      </w:tblGrid>
      <w:tr>
        <w:trPr>
          <w:trHeight w:val="741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надбавка окладу, %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эффициент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год, руб. всего (гр. 3 x гр. 4 x (1 + гр. 8 / 100) x гр. 9 x 12)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лжностному оклад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4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Обоснова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асчеты)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т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оналу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ебные командировк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266"/>
        <w:gridCol w:w="4639"/>
        <w:gridCol w:w="2598"/>
        <w:gridCol w:w="1677"/>
        <w:gridCol w:w="2598"/>
      </w:tblGrid>
      <w:tr>
        <w:trPr>
          <w:trHeight w:val="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/>
                <w:b/>
                <w:bCs/>
                <w:spacing w:val="-1"/>
                <w:sz w:val="24"/>
                <w:szCs w:val="24"/>
              </w:rPr>
              <w:t>Наименование</w:t>
            </w:r>
            <w:r>
              <w:rPr>
                <w:rFonts w:cs="Arial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расход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Средний размер выплаты на оного работника в день, ру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Количество дн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Сумма, руб. (гр.3*гр.4*гр.5)</w:t>
            </w:r>
          </w:p>
        </w:tc>
      </w:tr>
      <w:tr>
        <w:trPr>
          <w:trHeight w:val="3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widowControl w:val="false"/>
        <w:numPr>
          <w:ilvl w:val="4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Обосно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асчеты)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онал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ходу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ком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527"/>
        <w:gridCol w:w="2104"/>
        <w:gridCol w:w="3482"/>
        <w:gridCol w:w="3313"/>
        <w:gridCol w:w="2881"/>
        <w:gridCol w:w="2293"/>
      </w:tblGrid>
      <w:tr>
        <w:trPr>
          <w:trHeight w:val="10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 (гр. 3 х гр. 4 х гр. 5)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4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526"/>
        <w:gridCol w:w="8851"/>
        <w:gridCol w:w="3732"/>
        <w:gridCol w:w="1491"/>
      </w:tblGrid>
      <w:tr>
        <w:trPr>
          <w:trHeight w:val="101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зноса, руб.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авке 22,0%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авке 10,0%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%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__ %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оциальное страхование от несчастных случаев на производстве 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заболеваний по ставке 0,__%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Расчеты (обоснования) расходов на социальные и иные выплаты населению </w:t>
      </w:r>
    </w:p>
    <w:p>
      <w:pPr>
        <w:pStyle w:val="Normal"/>
        <w:tabs>
          <w:tab w:val="clear" w:pos="720"/>
          <w:tab w:val="left" w:pos="93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____________________________________________________________________________________</w:t>
      </w:r>
    </w:p>
    <w:p>
      <w:pPr>
        <w:pStyle w:val="Normal"/>
        <w:tabs>
          <w:tab w:val="clear" w:pos="720"/>
          <w:tab w:val="left" w:pos="93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104"/>
        <w:gridCol w:w="3625"/>
        <w:gridCol w:w="3220"/>
        <w:gridCol w:w="3733"/>
      </w:tblGrid>
      <w:tr>
        <w:trPr>
          <w:trHeight w:val="15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/>
                <w:b/>
                <w:bCs/>
                <w:spacing w:val="-1"/>
                <w:sz w:val="24"/>
                <w:szCs w:val="24"/>
              </w:rPr>
              <w:t>Наименование</w:t>
            </w:r>
            <w:r>
              <w:rPr>
                <w:rFonts w:cs="Arial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расход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Размер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одной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выплаты,</w:t>
            </w:r>
            <w:r>
              <w:rPr>
                <w:rFonts w:cs="Arial"/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cs="Arial"/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выплат в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Сумма в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год, руб.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Расчет (обоснование) расходов на уплату налогов, сборов и иных платежей </w:t>
      </w:r>
    </w:p>
    <w:p>
      <w:pPr>
        <w:pStyle w:val="TextBody"/>
        <w:rPr/>
      </w:pPr>
      <w:r>
        <w:rPr/>
        <w:t>Код видов расходов ____________________________________________________________________________________</w:t>
      </w:r>
    </w:p>
    <w:p>
      <w:pPr>
        <w:pStyle w:val="TextBody"/>
        <w:rPr/>
      </w:pPr>
      <w:r>
        <w:rPr/>
        <w:t>Источник финансового обеспечения 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41"/>
        <w:gridCol w:w="2490"/>
        <w:gridCol w:w="2112"/>
        <w:gridCol w:w="1791"/>
        <w:gridCol w:w="7566"/>
      </w:tblGrid>
      <w:tr>
        <w:trPr>
          <w:trHeight w:val="13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база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налога, %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исчисленного налога, подлежащего уплате, руб. (гр. 3 х гр. 4 / 100)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Расчет (обоснование) расходов на безвозмездные перечисления организациям </w:t>
      </w:r>
    </w:p>
    <w:p>
      <w:pPr>
        <w:pStyle w:val="TextBody"/>
        <w:rPr/>
      </w:pPr>
      <w:r>
        <w:rPr/>
        <w:t>Код видов расходов ____________________________________________________________________________________</w:t>
      </w:r>
    </w:p>
    <w:p>
      <w:pPr>
        <w:pStyle w:val="TextBody"/>
        <w:rPr/>
      </w:pPr>
      <w:r>
        <w:rPr/>
        <w:t>Источник финансового обеспечения ______________________________________________________________________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996"/>
        <w:gridCol w:w="5633"/>
        <w:gridCol w:w="2911"/>
        <w:gridCol w:w="2243"/>
        <w:gridCol w:w="2787"/>
      </w:tblGrid>
      <w:tr>
        <w:trPr>
          <w:trHeight w:val="66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лат в год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выплат, руб. (гр. 3 х гр. 4)</w:t>
            </w:r>
          </w:p>
        </w:tc>
      </w:tr>
      <w:tr>
        <w:trPr>
          <w:trHeight w:val="33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Расчет (обоснование) прочих расходов (кроме расходов на закупку товаров, работ, услуг)</w:t>
      </w:r>
    </w:p>
    <w:p>
      <w:pPr>
        <w:pStyle w:val="TextBody"/>
        <w:rPr/>
      </w:pPr>
      <w:r>
        <w:rPr/>
        <w:t>Код видов расходов ____________________________________________________________________________________</w:t>
      </w:r>
    </w:p>
    <w:p>
      <w:pPr>
        <w:pStyle w:val="TextBody"/>
        <w:rPr/>
      </w:pPr>
      <w:r>
        <w:rPr/>
        <w:t>Источник финансового обеспечения ______________________________________________________________________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61"/>
        <w:gridCol w:w="3042"/>
        <w:gridCol w:w="3287"/>
        <w:gridCol w:w="2926"/>
        <w:gridCol w:w="4654"/>
      </w:tblGrid>
      <w:tr>
        <w:trPr>
          <w:trHeight w:val="68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лат в год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выплат, руб. (гр. 3 х гр. 4)</w:t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Расчет (обоснование) расходов на закупку товаров, работ, услуг</w:t>
      </w:r>
    </w:p>
    <w:p>
      <w:pPr>
        <w:pStyle w:val="TextBody"/>
        <w:rPr/>
      </w:pPr>
      <w:r>
        <w:rPr/>
        <w:t>Код видов расходов ____________________________________________________________________________________</w:t>
      </w:r>
    </w:p>
    <w:p>
      <w:pPr>
        <w:pStyle w:val="TextBody"/>
        <w:rPr/>
      </w:pPr>
      <w:r>
        <w:rPr/>
        <w:t>Источник финансового обеспечения ______________________________________________________________________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6.1. Расчет (обоснование) расходов на оплату услуг связ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27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04"/>
        <w:gridCol w:w="4992"/>
        <w:gridCol w:w="1633"/>
        <w:gridCol w:w="1761"/>
        <w:gridCol w:w="1928"/>
        <w:gridCol w:w="1907"/>
        <w:gridCol w:w="1890"/>
      </w:tblGrid>
      <w:tr>
        <w:trPr>
          <w:trHeight w:val="72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мер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 (гр. 3 х гр. 4 х гр. 5)</w:t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2. Расчет (обоснование) расходов на оплату транспортных услу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08"/>
        <w:gridCol w:w="5100"/>
        <w:gridCol w:w="3065"/>
        <w:gridCol w:w="3051"/>
        <w:gridCol w:w="2746"/>
      </w:tblGrid>
      <w:tr>
        <w:trPr>
          <w:trHeight w:val="68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 (гр. 3 х гр. 4)</w:t>
            </w:r>
          </w:p>
        </w:tc>
      </w:tr>
      <w:tr>
        <w:trPr>
          <w:trHeight w:val="33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3. Расчет (обоснование) расходов на оплату коммунальных услу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599"/>
        <w:gridCol w:w="4945"/>
        <w:gridCol w:w="1618"/>
        <w:gridCol w:w="1742"/>
        <w:gridCol w:w="1909"/>
        <w:gridCol w:w="1888"/>
        <w:gridCol w:w="1869"/>
      </w:tblGrid>
      <w:tr>
        <w:trPr>
          <w:trHeight w:val="109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(с учетом НДС), руб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ация, 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 (гр. 4 х гр. 5 х гр. 6)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4. Расчет (обоснование) расходов на оплату аренды имуще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458"/>
        <w:gridCol w:w="3340"/>
        <w:gridCol w:w="1717"/>
        <w:gridCol w:w="3806"/>
        <w:gridCol w:w="3235"/>
        <w:gridCol w:w="2014"/>
      </w:tblGrid>
      <w:tr>
        <w:trPr>
          <w:trHeight w:val="136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 площадь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арендной платы (средняя стоимость в месяц 1 кв. м/ед., тыс. руб.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редоставления услуг (количество месяцев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с учетом НДС, руб.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5. Расчет (обоснование) расходов на оплату работ, услуг по содержанию имуще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599"/>
        <w:gridCol w:w="8305"/>
        <w:gridCol w:w="1909"/>
        <w:gridCol w:w="1888"/>
        <w:gridCol w:w="1869"/>
      </w:tblGrid>
      <w:tr>
        <w:trPr>
          <w:trHeight w:val="66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 (услуг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т (услуг), руб.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6. Расчет (обоснование) расходов на оплату прочих работ, услу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599"/>
        <w:gridCol w:w="10214"/>
        <w:gridCol w:w="1888"/>
        <w:gridCol w:w="1869"/>
      </w:tblGrid>
      <w:tr>
        <w:trPr>
          <w:trHeight w:val="66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говоров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т (услуг), руб.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6.7. Расчет (обоснование) расходов на приобретение основных средств, материальных запас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599"/>
        <w:gridCol w:w="8305"/>
        <w:gridCol w:w="1909"/>
        <w:gridCol w:w="1888"/>
        <w:gridCol w:w="1869"/>
      </w:tblGrid>
      <w:tr>
        <w:trPr>
          <w:trHeight w:val="66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стоимость, руб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 (гр. 2 х гр. 3)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77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62" w:hanging="80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63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3779" w:hanging="36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4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3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7" w:hanging="3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54:00Z</dcterms:created>
  <dc:creator>uzer</dc:creator>
  <dc:description/>
  <cp:keywords/>
  <dc:language>en-US</dc:language>
  <cp:lastModifiedBy>word</cp:lastModifiedBy>
  <cp:lastPrinted>2023-12-19T15:51:00Z</cp:lastPrinted>
  <dcterms:modified xsi:type="dcterms:W3CDTF">2023-12-29T03:54:00Z</dcterms:modified>
  <cp:revision>2</cp:revision>
  <dc:subject/>
  <dc:title>Постановление Администрации Ивановского сельсовета Ирбейского района от 09.01.2023 N 2-пг"Об утверждении Порядка составления, утверждения и ведения бюджетных смет администрации Ивановского сельсовета Ирбейского района Красноярского края"</dc:title>
</cp:coreProperties>
</file>