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етропавл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ахтинский район Красноярский кра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05.03.2025                                с. Петропавловка                                             № 4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 мерах по обеспечению пожарной безопасности</w:t>
      </w:r>
    </w:p>
    <w:p>
      <w:pPr>
        <w:pStyle w:val="Normal"/>
        <w:jc w:val="both"/>
        <w:rPr/>
      </w:pPr>
      <w:r>
        <w:rPr>
          <w:b/>
          <w:sz w:val="24"/>
        </w:rPr>
        <w:t>и охране от пожаров лесов, населённых пункт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и объектов Петропавловского сельсовета </w:t>
      </w:r>
    </w:p>
    <w:p>
      <w:pPr>
        <w:pStyle w:val="Normal"/>
        <w:jc w:val="both"/>
        <w:rPr/>
      </w:pPr>
      <w:r>
        <w:rPr>
          <w:b/>
          <w:sz w:val="24"/>
        </w:rPr>
        <w:t>в пожароопасный период 2024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 целях сохранения от пожаров лесов, населённых пунктов, объектов производственного, социально-культурного назначения и жилого сектора территории сельсовета и обеспечения слаженности действий при ликвидации пожаров, в соответствии с Федеральным законом от 16.10.2003г. №131-ФЗ «Об общих принципах организации местного самоуправления в Российской Федерации», на основании Устава Петропавло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 xml:space="preserve">  Утвердить план мероприятий по обеспечению пожарной безопасности и охране от пожаров   лесов, населённых пунктов, объектов Петропавловского сельсовета на пожароопасный период 2024 года согласно Приложения 1.</w:t>
      </w:r>
    </w:p>
    <w:p>
      <w:pPr>
        <w:pStyle w:val="Normal"/>
        <w:jc w:val="both"/>
        <w:rPr/>
      </w:pPr>
      <w:r>
        <w:rPr>
          <w:sz w:val="24"/>
        </w:rPr>
        <w:t>2.  Отменить постановление от 19.02.2024 №8 «О мерах по обеспечению пожарной безопасности и охране от пожаров лесов, населённых пунктов и объектов Петропавловского сельсовета в пожароопасный период 2024г.»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3.  Руководителям организаций, предприятий, объектов, независимо от форм собственности, разработать планы мероприятий по обеспечению пожарной безопасности своих объектов и территорий; руководителям СХП, лесничему КГУ «Ужурское лесничество» Рязанскому Ю.В.  разработать оперативный план организации тушения пожаров в лесных массивах, расположенных вблизи населённых пунктов Петропавловского сельсовета.</w:t>
      </w:r>
    </w:p>
    <w:p>
      <w:pPr>
        <w:pStyle w:val="Normal"/>
        <w:ind w:left="426" w:hanging="366"/>
        <w:jc w:val="both"/>
        <w:rPr/>
      </w:pPr>
      <w:r>
        <w:rPr>
          <w:sz w:val="24"/>
        </w:rPr>
        <w:t>4.  Ответственность за проведение противопожарных мероприятий на территории сельсовета    возлож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лесных массивах- КГБУ «Балахтинское лесничество» и КГБУ «Ужурское лесничество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населённых пунктах- Петропавловский сельсов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учреждениях и объектах - руководителя учреждения, объекта.</w:t>
      </w:r>
    </w:p>
    <w:p>
      <w:pPr>
        <w:pStyle w:val="Normal"/>
        <w:ind w:left="426" w:hanging="366"/>
        <w:jc w:val="both"/>
        <w:rPr/>
      </w:pPr>
      <w:r>
        <w:rPr>
          <w:sz w:val="24"/>
        </w:rPr>
        <w:t>5. Предупредить население и руководителей об ответственности за нарушение Правил пожарной безопасности.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>6. Ознакомить с данным Постановлением руководителей учреждений и объектов, а также лесничеств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7. Контроль за выполнением данного постановления оставляю за собой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8. Постановление вступает в силу со дня подписания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ельсовета                                                                                                    Н.В. Захаренко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Петропав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Н.В. Захар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05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етропавловского 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ожароопасный период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07"/>
        <w:gridCol w:w="2159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тветственные исполнители  </w:t>
            </w:r>
          </w:p>
          <w:p>
            <w:pPr>
              <w:pStyle w:val="TextBody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олное освоение средств краевого бюджета, предоставленного в 2025 году на обеспечение первичных мер пожарной безопасност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течении годового периода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адресную проверку многодетных семей, семей имеющих детей инвалидов и детей, переданных на воспитание в семьи опекунов, семей с детьми, находящихся в социально опасном положении жилых помещений на предмет наличия и работоспособности автоматических дымовых пожарных извещателей в целях определения потребности в обеспечении автономными дымовыми пожарными извещателями, выявления нарушений пожарной безопас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проверо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ения, социальный работник, ОНД и ПР по Балахтинскому и Новоселовскому районам, МО МВД России «Балахтин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агитационную работу, направленную на вовлечение граждан в добровольческую деятельность по тушению пожаров, обеспечить их обучение в области пожарной безопас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плана проведения агитационной рабо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сельсовета, заведующие СДК и библиотек, депутаты Петропавловского, 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бновлению минерализованных защитных противопожарных поло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 20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уборки сухой растительности и покоса травы на землях общего поль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 20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Разработать и утвердить планы мероприятий по обеспечению пожарной безопасности объектов, учреждений; оперативный план организации тушения лесных пожаров; планы контролируемых отжигов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До 01.05.2025                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Руководители объектов, учреждений, КГБУ «Ужурское лесничество», КГБУ «Балахтинское лесничество», руководители СХ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сти разъяснительную работу среди населения на весеннем сходе граждан по профилактике пожаров и необходимости мер противопожарной безопас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Весенний сход граждан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.03.20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Глава поселения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szCs w:val="24"/>
              </w:rPr>
              <w:t>КГБУ «Ужурское лесничество», КГБУ «Балахтинское лесничество», ОНД и ПР по Балахтинскому и Новоселовскому район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сти с учащимися школы лекцию на тему сбережения лесов, охраны их от пожаров, бережливого отношения к природ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о 01.05.20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поселения, </w:t>
            </w:r>
            <w:r>
              <w:rPr>
                <w:sz w:val="24"/>
                <w:szCs w:val="24"/>
              </w:rPr>
              <w:t>КГБУ «Ужурское лесничество», КГБУ «Балахтинское лесничеств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овести обследование территорий, производственных объектов, объектов соцкультбыта и жилого сектора на предмет их противопожарной готовности к пожароопасному периоду 2025г.: в т.ч.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ривести территории объектов в пожаробезопасное состояние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 укомплектовать объекты средствами пожаротушения, обеспечить свободный подъезд специальной тех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До наступления пожароопасно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а поселения руководители объектов и предприятий, население территори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изации работы по доведению информации о запретите выжигание стерни, травы, соломы на полях, сенокосах, прилегающих к лесным массива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 введении особого противопожарного режима на территории Балахтинск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лава поселения, работники культуры, Петропавловской СОШ, руководители СХП, население Петропавловского сельсовета, 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Предусмотреть финансовые расходы для обеспечения пожарной безопасности на пожароопасный период 2025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До наступления пожароопасно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бъек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ть запас ГСМ и воды на случай необходимости тушения лесных и бытовых пожар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лава поселения,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КГБУ «Ужурское лесничество», КГБУ «Балахтинское лесничеств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еспечить бесперебойную работу водонапорных скважин и возможность быстрой заправки водой пожарной машины и приспособленной техн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Глава посел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Взять на учет и привести в готовность к работе всю имеющуюся пожарную и приспособленную к целям пожаротушения техник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До начала пожароопасного пери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Глава поселения, лесничество, СХ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бновлять информацию на официальном сайте Петропавловского сельсовета, содержащую информацию для населения по соблюдения правил пожарной безопасности, а также правила поведения при возникновении пожа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 в кварта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овать информирование населения о правилах пожарной безопасности в особый противопожарный период путем размещения на стендах, досках объявлений, в газете «Петропавловские вес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прель-октябрь 20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УТВЕРЖДАЮ</w:t>
      </w:r>
    </w:p>
    <w:p>
      <w:pPr>
        <w:pStyle w:val="TextBody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Глава Петропавловского сельсовета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_________Н.В. Захаренко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05.03.2025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ой Пожарной Дружин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Петропавловского сельсовет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6"/>
        <w:gridCol w:w="4426"/>
        <w:gridCol w:w="22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ДПД (Ф.И.О., место работы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жароту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павлов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ка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 Н.В. – глава сельсовет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харенко А.Н. –тракторис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 А.М. – водитель пожарного водовоз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 Ф.А. – водитель сельсове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нкова О.В.– специалист сельсове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Л.Е.- специалист сельсове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 А.Е. – депутат сельсове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 М.А. – рабочий сельсов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Ц на базе ЗИЛ-131 , МТЗ-82.1, плуг навесной FINIST ПЛН-3-35, косилка ротационная навесная КРН-2,1, борона дисковая навесная БДН-2,4*2, полуприцеп пожарный на 2000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троицк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 Е.Н. – тракторист водовоз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мова А.А. – специалист сельсов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40М (емк. 3 куб.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гучи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ман Н.Л. – депутат сельсове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никова С.П. – заведующая сельским клубо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 (емк. 3 куб.м. + «Огнеборец»)</w:t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  <w:u w:val="single"/>
        </w:rPr>
        <w:t>КГБУ «Ужурское лесничество»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pBdr>
          <w:bottom w:val="single" w:sz="12" w:space="1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Рязанский Ю.В. – мастер леса- УАЗ 3962-01 патрулирование и доставка людей на ликвидацию возгорания и тушения пожара</w:t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ы :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аренко Н.В.  36-243(раб), 36-189(дом), 89620782069(сот)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аренко А.Н. 89082007068 (сот)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ежаев А.М.  89235720614(сот)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ежаев Ф.А. 36-243 (раб), 89039592628(сот)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щенкова О.В.  36-243(раб), 36-234(дом), 89233279024(сот)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хина Л.Е.  36-243(раб), 36-2-14(дом), 89609101101(сот)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слав А.Е.  36-134 (дом), 89233559051(сот)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яхов Е.Н.  89509800632(сот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  <w:szCs w:val="24"/>
        </w:rPr>
        <w:t>Похомова А.А.  36-243(раб), 36-126(дом), 89504236971(сот)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ксман Н.Л. 36-191(раб), 36-164(дом), 89620731182(сот)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вникова С.П. 89232894511(сот)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занский Ю.В. 89632604547 (сот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Полежаев М.А. 36-243 (раб), 89082235276 (со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5:00Z</dcterms:created>
  <dc:creator>User</dc:creator>
  <dc:description/>
  <cp:keywords/>
  <dc:language>en-US</dc:language>
  <cp:lastModifiedBy>1</cp:lastModifiedBy>
  <cp:lastPrinted>2025-03-17T15:18:00Z</cp:lastPrinted>
  <dcterms:modified xsi:type="dcterms:W3CDTF">2025-03-17T08:18:00Z</dcterms:modified>
  <cp:revision>4</cp:revision>
  <dc:subject/>
  <dc:title/>
</cp:coreProperties>
</file>