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тропавл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хтинский район 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25                                с. Петропавловка                                             № 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обильной групп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ликвидац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ю пожарной безопасност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ее - летний пожароопасный период на территории Петропавловс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на основании Устава Петропавл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обильную группу по предупреждению и ликвидации чрезвычайных ситуаций и обеспечению пожарной безопасности на территории Петропавловского сельсове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мобильной группы по предупреждению и ликвидации чрезвычайных ситуаций и обеспечению пожарной безопасности на территории Петропавловского сельсовета (прилагается)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боты мобильной группы по предупреждению и ликвидации чрезвычайных ситуаций и обеспечению пожарной безопасности на территории Петропавловского сельсовета (прилагается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ы патрулирования мобильной группы по предупреждению и ликвидации чрезвычайных ситуаций и обеспечению пожарной безопасности на территории Петропавловского сельсовета (прилагается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менить постановление от 19.02.2024 №9 «О создании мобильной   группы по предупреждению и ликвидации чрезвычайных ситуаций и обеспечению пожарной безопасности на весеннее - летний пожароопасный период на территории Петропавловского сельсовета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сельсовета                               Н.В. Захаренко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ОБИЛЬНОЙ ГРУППЫ </w:t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етропавловского сельсовет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456"/>
        <w:gridCol w:w="1276"/>
        <w:gridCol w:w="1418"/>
        <w:gridCol w:w="1666"/>
      </w:tblGrid>
      <w:tr>
        <w:trPr>
          <w:trHeight w:val="41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основному месту работы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>
          <w:trHeight w:val="53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Николай Владимир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-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70775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мова Анна Александров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236971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Федор Анатоль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1-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9592628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Михаил Анатолье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2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235276</w:t>
            </w:r>
          </w:p>
        </w:tc>
      </w:tr>
    </w:tbl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МОБИЛЬНОЙ ГРУППЫ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етропавловского сельсовета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дневный объезд территории с 18.00 до 22.00 часов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ПАТРУЛИРОВАНИЯ МОБИЛЬНОЙ ГРУППЫ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Петропавловского сельсовет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планировано  ежедневное патрулирование до 01.07.2025г. по населенным пунктам: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Петропавловк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Тукай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Новотроицк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Могуч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6:00Z</dcterms:created>
  <dc:creator>User</dc:creator>
  <dc:description/>
  <cp:keywords/>
  <dc:language>en-US</dc:language>
  <cp:lastModifiedBy>1</cp:lastModifiedBy>
  <cp:lastPrinted>2025-03-17T15:25:00Z</cp:lastPrinted>
  <dcterms:modified xsi:type="dcterms:W3CDTF">2025-03-17T08:26:00Z</dcterms:modified>
  <cp:revision>4</cp:revision>
  <dc:subject/>
  <dc:title/>
</cp:coreProperties>
</file>