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Балахт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павловский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ешение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rPr/>
      </w:pPr>
      <w:r>
        <w:rPr/>
        <w:t>от 25.12.2023 г.                                     с. Петропавловка                               № 3-10 р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от 28.12.2022г. № 27-93р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бюджете Петропавловского сельсовета на 2023 год и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плановый период 2024-2025 годов»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ководствуясь ст.ст. 31,48 Устава Петропавловского сельсовета Балахтинского района, Красноярского края, Петропавловский сельский Совет депутатов решил:</w:t>
      </w:r>
      <w:r>
        <w:rPr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1.Внести в решение Петропавловского сельского Совета депутатов от 28.12.2022г № 27-93р  "О бюджете Петропавловского сельсовета на 2023 год и плановый период 2024-202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е в п.1 статьи 1 «Основные характеристики бюджета сельсовета на 2023 год и плановый период 2024-2025 годов» и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141414"/>
          <w:sz w:val="28"/>
          <w:szCs w:val="28"/>
        </w:rPr>
        <w:t xml:space="preserve">общий объем  </w:t>
      </w:r>
      <w:r>
        <w:rPr>
          <w:sz w:val="28"/>
          <w:szCs w:val="28"/>
        </w:rPr>
        <w:t xml:space="preserve">по доходам бюджета сельсовета в сумме 13004556,99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 xml:space="preserve">общий объем </w:t>
      </w:r>
      <w:r>
        <w:rPr>
          <w:sz w:val="28"/>
          <w:szCs w:val="28"/>
        </w:rPr>
        <w:t>по расходам бюджета сельсовета в сумме 13574046,0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фицит бюджета сельсовета на 2023 год в сумме 569489,1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на 2023 год в сумме 569489,10 рублей согласно приложению 1 к настоящему Реш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ложение 1,2,3,4,5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вступает в силу с момента его официального опубликования в газете «Петропавл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Е.В.Кири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Н.В. Захаренко                     </w:t>
      </w: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36:00Z</dcterms:created>
  <dc:creator>HALL</dc:creator>
  <dc:description/>
  <cp:keywords/>
  <dc:language>en-US</dc:language>
  <cp:lastModifiedBy>uzer</cp:lastModifiedBy>
  <cp:lastPrinted>1995-11-21T17:41:00Z</cp:lastPrinted>
  <dcterms:modified xsi:type="dcterms:W3CDTF">2023-12-26T03:38:00Z</dcterms:modified>
  <cp:revision>4</cp:revision>
  <dc:subject/>
  <dc:title>К р а с н о я р с к и й  к р а й</dc:title>
</cp:coreProperties>
</file>