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ярский край  Балахтин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тропавло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   27.04.2024 г.                 с. Петропавловка                       №   4-11р.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от 25.12.2023г. № 3-4р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«О бюджете Петропавловского сельсовета на 2024 год и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овый период 2025-2026 годов»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Руководствуясь ст.ст. 31,48 Устава Петропавловского сельсовета Балахтинского района, Красноярского края, Петропавловский сельский Совет депутатов решил: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Петропавловского сельского Совета депутатов от 25.12.2023г № 3-4р  "О бюджете Петропавловского сельсовета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изменение в п.1 статьи 1 «Основные характеристики бюджета сельсовета на 2024 год и плановый период 2025-2026 годов» и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«Утвердить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141414"/>
        </w:rPr>
        <w:t xml:space="preserve">общий объем  </w:t>
      </w:r>
      <w:r>
        <w:rPr>
          <w:rFonts w:cs="Arial" w:ascii="Arial" w:hAnsi="Arial"/>
        </w:rPr>
        <w:t xml:space="preserve">по доходам бюджета сельсовета в сумме 14535339,0 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141414"/>
        </w:rPr>
        <w:t xml:space="preserve">общий объем </w:t>
      </w:r>
      <w:r>
        <w:rPr>
          <w:rFonts w:cs="Arial" w:ascii="Arial" w:hAnsi="Arial"/>
        </w:rPr>
        <w:t>по расходам бюджета сельсовета в сумме 14535339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дефицит бюджета сельсовета на 2024 год в сумме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сельсовета на 2024 год в сумме 0,00 рублей согласно приложению 1 к настоящему Реш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Утвердить основные характеристики местного бюджета на 2025 и на 202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на 2025 год в сумме 12837165,00 рублей и  на 2026 год в сумме 12860439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на 2025 год в сумме 12837165,00 рублей, в том числе условно утвержденные расходы в сумме 315275,00 рублей, и на 2026 год в сумме 12860439,00 рублей, в том числе условно утвержденные расходы в сумме 630832,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дефицит бюджета на 2025 год в сумме 0,00 рублей и на 2026 год в сумме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на 2025 год в сумме 0,00 рублей и на 2026 год в сумме 0,00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ложение 1,2,3,4,5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Решение вступает в силу с момента его официального опубликования в газете «Петропавл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Е.В.Кирилова</w:t>
      </w:r>
    </w:p>
    <w:p>
      <w:pPr>
        <w:sectPr>
          <w:type w:val="nextPage"/>
          <w:pgSz w:w="11906" w:h="16838"/>
          <w:pgMar w:left="1701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сельсовета                                                                      Н.В. Захаренко</w:t>
      </w:r>
    </w:p>
    <w:p>
      <w:pPr>
        <w:pStyle w:val="Normal"/>
        <w:ind w:left="694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иложение № 1 к решению</w:t>
      </w: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 xml:space="preserve">от   27.04.2024г.   № 4-11р.              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сельсовета в 2024 году и плановом периоде 2025-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4"/>
        <w:gridCol w:w="3225"/>
        <w:gridCol w:w="1216"/>
        <w:gridCol w:w="1144"/>
        <w:gridCol w:w="11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535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37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604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7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80"/>
        <w:gridCol w:w="4838"/>
        <w:gridCol w:w="1985"/>
        <w:gridCol w:w="1134"/>
        <w:gridCol w:w="425"/>
        <w:gridCol w:w="1701"/>
      </w:tblGrid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к решению    от  27.04.2024г.    № 4-11р.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Петропавловского сельсовета</w:t>
            </w:r>
          </w:p>
        </w:tc>
      </w:tr>
      <w:tr>
        <w:trPr>
          <w:trHeight w:val="360" w:hRule="atLeast"/>
        </w:trPr>
        <w:tc>
          <w:tcPr>
            <w:tcW w:w="129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</w:t>
            </w:r>
            <w:r>
              <w:rPr>
                <w:b/>
                <w:bCs/>
                <w:lang w:eastAsia="ru-RU"/>
              </w:rPr>
              <w:t>на 2024 год и плановый период 2025-2026 год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>бюджета</w:t>
              <w:br/>
              <w:t>2024 г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</w:tr>
      <w:tr>
        <w:trPr>
          <w:trHeight w:val="23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8 9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2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7 74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 000,0</w:t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 000,0</w:t>
            </w:r>
          </w:p>
        </w:tc>
      </w:tr>
      <w:tr>
        <w:trPr>
          <w:trHeight w:val="7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 740,0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500,0</w:t>
            </w:r>
          </w:p>
        </w:tc>
      </w:tr>
      <w:tr>
        <w:trPr>
          <w:trHeight w:val="23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120,0</w:t>
            </w:r>
          </w:p>
        </w:tc>
      </w:tr>
      <w:tr>
        <w:trPr>
          <w:trHeight w:val="19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 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 8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0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 000,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uppressAutoHyphens w:val="false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8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,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5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66 4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15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32 699,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66 4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615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32 699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31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60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60 900,0</w:t>
            </w:r>
          </w:p>
        </w:tc>
      </w:tr>
      <w:tr>
        <w:trPr>
          <w:trHeight w:val="9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76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7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76 700,0</w:t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краев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 20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 8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 7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399,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 административных комисс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 9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2 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 899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76 69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79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79 4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58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58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58 100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(на содержание доро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 900,0</w:t>
            </w:r>
          </w:p>
        </w:tc>
      </w:tr>
      <w:tr>
        <w:trPr>
          <w:trHeight w:val="20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 09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00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реализацию проектов по решению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35 3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37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60 439,0</w:t>
            </w:r>
          </w:p>
        </w:tc>
      </w:tr>
    </w:tbl>
    <w:p>
      <w:pPr>
        <w:sectPr>
          <w:type w:val="nextPage"/>
          <w:pgSz w:orient="landscape" w:w="16838" w:h="11906"/>
          <w:pgMar w:left="22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0"/>
        <w:gridCol w:w="1115"/>
        <w:gridCol w:w="1082"/>
        <w:gridCol w:w="1055"/>
        <w:gridCol w:w="1118"/>
      </w:tblGrid>
      <w:tr>
        <w:trPr>
          <w:trHeight w:val="803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3 к решению    от 27.04.2024 г.     № 4-11р.</w:t>
            </w:r>
          </w:p>
        </w:tc>
      </w:tr>
      <w:tr>
        <w:trPr>
          <w:trHeight w:val="679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 и подразделам,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год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3444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6490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95872,0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414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,0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85009,8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47546,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36516,0</w:t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зервные 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30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717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9175,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9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22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899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9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22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899,0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2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,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2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829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4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6136,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829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4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6136,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339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279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9266,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299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239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8870,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739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433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03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03320,0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527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0832,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53533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12 837 166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60439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15"/>
        <w:gridCol w:w="665"/>
        <w:gridCol w:w="327"/>
        <w:gridCol w:w="630"/>
        <w:gridCol w:w="362"/>
        <w:gridCol w:w="610"/>
        <w:gridCol w:w="510"/>
        <w:gridCol w:w="540"/>
        <w:gridCol w:w="27"/>
        <w:gridCol w:w="1219"/>
        <w:gridCol w:w="1082"/>
        <w:gridCol w:w="1082"/>
      </w:tblGrid>
      <w:tr>
        <w:trPr>
          <w:trHeight w:val="72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4 к решению     от 27.04.2024г.   № 4-11 р.</w:t>
            </w:r>
          </w:p>
        </w:tc>
      </w:tr>
      <w:tr>
        <w:trPr>
          <w:trHeight w:val="409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8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Петропавловского сельсовета на 2024 год и плановый период 2025-2026 годо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Администрация Петропавловского сельсовета Балахти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535339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3716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60439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34441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64902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95872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14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14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администрации Петропавловского  сельсов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14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органов местного самоуправления) в рамках не 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5181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частичную компенсацию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5009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754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6516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5009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754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6516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5009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754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6516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9084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3809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2779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2579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200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200</w:t>
            </w:r>
          </w:p>
        </w:tc>
      </w:tr>
      <w:tr>
        <w:trPr>
          <w:trHeight w:val="22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частичную компенсацию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и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ные фонды в рамках непрограммных расходов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175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4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627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4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627</w:t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627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00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 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000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 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48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теплоснабжения и водоснабжения населения и водоотве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92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899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899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899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етропавловского  сельского Совета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899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899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099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099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2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4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458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18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5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58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458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0</w:t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и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2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7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136,4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2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7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136,41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2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7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136,41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2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7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136,41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2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7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136,41</w:t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74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74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3392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792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266,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9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870,18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473,77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473,77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одержание и обслуживание наружных сетей уличного освещения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73,77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73,77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73,77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3975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3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3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332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3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3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332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55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83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53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371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604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217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8"/>
        <w:gridCol w:w="1417"/>
        <w:gridCol w:w="1134"/>
        <w:gridCol w:w="1134"/>
        <w:gridCol w:w="1418"/>
        <w:gridCol w:w="1276"/>
        <w:gridCol w:w="1134"/>
        <w:gridCol w:w="5535"/>
        <w:gridCol w:w="239"/>
        <w:gridCol w:w="925"/>
        <w:gridCol w:w="4382"/>
      </w:tblGrid>
      <w:tr>
        <w:trPr>
          <w:trHeight w:val="76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5 к решению от 27.04.2024 г.   № 4-11 р.</w:t>
            </w:r>
          </w:p>
        </w:tc>
      </w:tr>
      <w:tr>
        <w:trPr>
          <w:trHeight w:val="75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4 к решению     от 27.04.2024г.   № 4-11 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Петропавловского сельсовета и не программным направлениям деятельности), группам, и подгруппам видов расходов, разделам, подразделам классификации расходов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0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0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8298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6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1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монт, содержание и обслуживание наружных сетей уличного освещ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07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07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07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07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073,7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574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574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574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574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574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4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Создание комфортных и безопасных условий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4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7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3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7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3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57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8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3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1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21308,23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3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1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21308,23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5908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438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3277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1257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02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02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02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65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12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02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 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518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фонды в рамках не программных расходов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муниципальному контролю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муниципальному контролю на автомобильном транспорте и в дорожном хозяйстве в границах населенных пункто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организации в границах Петропавлов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092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Социальное обеспечение и иные выплаты насе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7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33975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4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0332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0655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2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89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809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809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809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0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809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5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30832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535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37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860439</w:t>
            </w:r>
          </w:p>
        </w:tc>
        <w:tc>
          <w:tcPr>
            <w:tcW w:w="1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0:00Z</dcterms:created>
  <dc:creator>HALL</dc:creator>
  <dc:description/>
  <cp:keywords/>
  <dc:language>en-US</dc:language>
  <cp:lastModifiedBy>uzer</cp:lastModifiedBy>
  <cp:lastPrinted>1995-11-21T17:41:00Z</cp:lastPrinted>
  <dcterms:modified xsi:type="dcterms:W3CDTF">2024-05-16T08:12:00Z</dcterms:modified>
  <cp:revision>4</cp:revision>
  <dc:subject/>
  <dc:title>К р а с н о я р с к и й  к р а й</dc:title>
</cp:coreProperties>
</file>