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Балахти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тропав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от 24.12.2024 г.                                             с. Петропавловка                                               № 7-20р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бюджете Петропавловского сельсовета на 202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ый период  2026 -2027 год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ствуясь ст. ст. 31, 47 Устава Петропавловского сельсовета Балахтинского района Красноярского края, Петропавловский сельский Совет депутатов,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РЕШИЛ: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. Основные характеристики бюджета Петропавловского сельсовета на 2025 год и плановый период 2026-2027 год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бюджета Петропавловского сельсовета (далее местный бюджет) на 2025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гнозируемый общий объем доходов местного бюджета в сумме 14968377,00  рубл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4968377,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 местного бюджета в сумме 0,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местного бюджета в сумме 0,00 рублей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сновные характеристики местного бюджета на 2026 и на 2027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местного бюджета на 2026 год в сумме 14333577,00 рублей и  на 2027 год в сумме 14182767,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 общий объем расходов местного бюджета на 2026 год в сумме 14333577,00 рублей, в том числе условно утвержденные расходы в сумме 346009,6 рублей, и на 2027 год в сумме 14182767,00 рублей, в том числе условно утвержденные расходы в сумме 694034,00 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дефицит бюджета на 2026 год в сумме 0,00 рублей и на 2027 год в сумме 0,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на 2026 год в сумме 0,00 рублей и на 2027 год в сумме 0,00 рублей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2. Доходы местного бюджета на 2025 год и плановый период 2026-2027 годов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>Утвердить  доходы  местного бюджета на  2025 год и плановый период 2026- 2027 годов согласно приложению 2 к настоящему Решению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татья 3. Распределение на 2025 год и плановый период 2026-2027 годов расходов местного бюджета по бюджетной классификации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твердить  в пределах общего объема расходов местного бюджета, установленного статьей 1 настоящего Реш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распределение бюджетных ассигнований по разделам и подразделам бюджетной классификации расходов  бюджетов Российской Федерации на 2025 год и плановый период 2026 -2027 годов согласно приложению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ведомственную структуру расходов местного бюджета на 2025 год и плановый период 2026-2027 годов согласно приложению 4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 распределение бюджетных ассигнований по целевым статьям (муниципальным программам Петропавл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плановый период 2026-2027 годов согласно приложению 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4. Публичные нормативные обязательства Петропавловс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местного бюджета на исполнение публичных нормативных обязательств Петропавловского сельсовета на 2025 год и плановый период 2026-2027 годов в сумме 24000,00 рублей ежегод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Статья 5. Изменение показателей сводной бюджетной росписи местного бюджета в 2025 год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глава Петропавловского сельсовета вправе в ходе исполнения настоящего Решения вносить изменения в сводную бюджетную роспись местного бюджета на 2025 год и плановый период 2026-2027 годов без внесения изменений в настоящее Реш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сумму доходов, дополнительно полученных от платных услуг, оказываемых  казенными учреждениями Петропавловского сельсовета, 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 казенных учреждений Петропавловского сельсовета и  направленных на финансирование расходов данных  учреждений в соответствии с бюджетной смето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</w:t>
        <w:br/>
        <w:t>в муниципальной собственности и переданного в оперативное управление местным казенным учреждениям), осуществляемой местными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ях образования, переименования, реорганизации, ликвидации органов местного самоуправления Петропавлов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ях переименования, реорганизации, ликвидации, создания муниципальных учреждений Петропавловского сельсовета, перераспределения объема оказываемых муниципальных услуг, выполняемых работ и (или) 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перераспределения бюджетных ассигнований в пределах общего объема расходов, предусмотренных бюджетному или автономному учреждению Петропавловского сельсовета в виде субсидий, включая субсидии на финансовое обеспечение выполнения муниципального задания, субсидии на иные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Петропавловского сельсовета и приобретение объектов недвижимого имущества в муниципальную собственность Петропавлов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ях изменения размеров субсидий, предусмотренных бюджетным или автономным учреждениям Петропавловского сельсовета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Петропавловского сельсове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случае сокращения (возврата при отсутствии потребности) суммы средств межбюджетных трансфертов из федерального, краевого и район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Петропавл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на сумму неиспользованных по состоянию на 1 января 2025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25 году на те же цел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в случае заключения Петропавловским сельсоветом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6. Индексация размеров денежного вознаграждения лиц, замещающих выборные должности, и должностных окладов муниципальных служащих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увеличиваются (индексирую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Статья 7. Индексация заработной платы работников муниципальных учреждений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учреждений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Статья 8. Особенности использования средств, получаемых казенными учреждениями Петропавловского сельсовета в 2025 году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Доходы от сдачи в аренду имущества, находящегося в муниципальной собственности и переданного в оперативное управление казенным учреждениям Петропавловского сельсовета,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 Петропавловского сельсовета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 Петропавловского сельсовета, на обеспечение их деятельности в соответствии с бюджетной смет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В целях использования доходов от сдачи в аренду имущества </w:t>
        <w:br/>
        <w:t>и от приносящей доход деятельности казенные учреждения Петропавловского сельсовета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денежных средств осуществляется на лицевые счета соответствующих казенных учреждений Петропавловского сельсовета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9. Особенности исполнения местного бюджета в 2025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Установить, что не использованные по состоянию на 1 января 2025 года остатки межбюджетных трансфертов, предоставленные местному бюджет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0 рабочих дней 2025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статки средств местного бюджета на 1 января 2025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5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татья 10.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Утвердить в составе расходов бюджета Петропавловского сельсовета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Иные межбюджетные трансферты на осуществление части полномочий бюджету муниципального района по созданию условий для организации досуга населения и обеспечение населения услугами организаций культуры на 2025 год в сумме 5610652,00 рублей, и плановый период 2026 год в сумме 4849026,60, 2027 год в сумме 4943376,6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Иные межбюджетные трансферты на осуществление части полномочий бюджету муниципального района по муниципальному финансовому контролю на 2025 год и плановый период 2026-2027 годов в сумме 1237,00 рублей ежегод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  Иные межбюджетные трансферты на осуществление части полномочий бюджету муниципального района по муниципальному жилищному контролю на 2025 год и плановый период 2026-2027 годов в сумме 396,41 рублей ежегод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Иные межбюджетные трансферты на осуществление части полномочий бюджету муниципального района по муниципальному контролю на автомобильном транспорте и в дорожном хозяйстве в границах населенных пунктов на 2025 год и плановый период 2026-2027 годов в сумме 396,41 рублей ежегод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5.  Иные межбюджетные трансферты на осуществление части полномочий бюджету муниципального района по муниципальному контролю в сфере благоустройства на 2025 год и плановый период 2026-2027 годов в сумме 396,41 рублей ежегодно согласно приложению 6 к настоящему Решению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1. Межбюджетные трансферты местному бюджету из бюджетов муниципального района, краевого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становить, что в доходах местного бюджета учитываются иные межбюджетные трансферты, перечисляемые местному бюджету из бюджетов муниципального района, крае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 на 2025 год в сумме 13568295,00 рублей, на 2026 год в сумме 12890595,00 рублей, на 2027 год 12699485,00 рублей, согласно приложению 7 к настоящему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Статья 12. Муниципальный внутренний долг Петропавловс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верхний предел муниципального внутреннего долга по долговым обязательствам Петропавловского сельсов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7 года в сумме 0,00 рублей, в том числе по муниципальным гарантиям 0,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 1 января 2028 года в сумме 0,00  рублей, в том числе по муниципальным гарантиям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 Утвердить программу муниципальных гарантий Петропавловского сельсовета на 2025 год и плановый период 2026-2027 годов согласно приложению 8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рограмму муниципальных внутренних заимствований Петропавловского сельсовета на 2025 год и плановый период 2026-2027 годов согласно приложению 9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 13. Дорожный фонд Петропавловс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Петропавловского сельсовета на 2025 год в сумме 940992,80 рублей, на 2026 год в сумме 304896,40 рублей, на 2027 год в сумме 317196,4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4. Резервный фонд Петропавловс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в расходной части местного бюджета предусматривается резервный фонд Администрации Петропавловского сельсовета Балахтинского района Красноярского края на 2025 год 5000,00 рублей, в плановом периоде 2026-2027 годов в сумме 5000,00 рублей ежегод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использования средств резервного фонда утвержден постановлением Администрации Петропавловского сельсовета Балахтинского района Красноярского от 15 января 2014 го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Статья 15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стоящее Решение вступает в силу с 1 января 2025 года, но не ранее дня, следующего за днем его официального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Е.В. Кири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                    Н.В. Захаренко</w:t>
      </w:r>
    </w:p>
    <w:p>
      <w:pPr>
        <w:pStyle w:val="Normal"/>
        <w:ind w:left="6945" w:hanging="0"/>
        <w:jc w:val="center"/>
        <w:rPr/>
      </w:pPr>
      <w:r>
        <w:rPr>
          <w:b/>
          <w:sz w:val="16"/>
          <w:szCs w:val="16"/>
        </w:rPr>
        <w:t>Приложение № 1 к решению</w:t>
      </w:r>
      <w:r>
        <w:rPr>
          <w:sz w:val="16"/>
          <w:szCs w:val="16"/>
        </w:rPr>
        <w:t xml:space="preserve">          «О   бюджете  Петропавловского сельсовета на 2025год и  плановый период 2026-2027 год»</w:t>
      </w:r>
    </w:p>
    <w:p>
      <w:pPr>
        <w:pStyle w:val="Normal"/>
        <w:ind w:left="6945" w:hanging="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от  24.12.2024 г.  № 7-20р.              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Источники финансирования дефицита бюджета сельсовета в 2025 году и плановом периоде 2026-202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24"/>
        <w:gridCol w:w="3225"/>
        <w:gridCol w:w="1216"/>
        <w:gridCol w:w="1144"/>
        <w:gridCol w:w="111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0 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0 00 00 0000 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683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335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8276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683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335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8276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683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335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8276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683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335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8276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0 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83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35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276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83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35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276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6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83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35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18276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6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83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35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276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7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506"/>
        <w:gridCol w:w="696"/>
        <w:gridCol w:w="580"/>
        <w:gridCol w:w="4413"/>
        <w:gridCol w:w="1949"/>
        <w:gridCol w:w="1320"/>
        <w:gridCol w:w="1440"/>
      </w:tblGrid>
      <w:tr>
        <w:trPr>
          <w:trHeight w:val="240" w:hRule="atLeast"/>
        </w:trPr>
        <w:tc>
          <w:tcPr>
            <w:tcW w:w="14080" w:type="dxa"/>
            <w:gridSpan w:val="1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4080" w:type="dxa"/>
            <w:gridSpan w:val="1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 решению  " О бюджете Петропавловского сельсовета на 2025 год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1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и плановый период 2026 — 2027 годов"</w:t>
            </w:r>
          </w:p>
        </w:tc>
      </w:tr>
      <w:tr>
        <w:trPr>
          <w:trHeight w:val="240" w:hRule="atLeast"/>
        </w:trPr>
        <w:tc>
          <w:tcPr>
            <w:tcW w:w="14080" w:type="dxa"/>
            <w:gridSpan w:val="1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от 24.12.2024г.                             № 7-20р.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Петропавловского сельсовета</w:t>
            </w:r>
          </w:p>
        </w:tc>
      </w:tr>
      <w:tr>
        <w:trPr>
          <w:trHeight w:val="360" w:hRule="atLeast"/>
        </w:trPr>
        <w:tc>
          <w:tcPr>
            <w:tcW w:w="12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</w:t>
            </w:r>
            <w:r>
              <w:rPr>
                <w:b/>
                <w:bCs/>
                <w:lang w:eastAsia="ru-RU"/>
              </w:rPr>
              <w:t>на 2025 год и плановый период 2026-2027 г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групп, подгрупп, статей, подстатей, </w:t>
              <w:br/>
              <w:t>элементов, подвидов доходов,кодов экономической классификации</w:t>
            </w:r>
          </w:p>
        </w:tc>
        <w:tc>
          <w:tcPr>
            <w:tcW w:w="1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</w:t>
              <w:br/>
              <w:t>местного</w:t>
              <w:br/>
              <w:t>бюджета</w:t>
              <w:br/>
              <w:t>2025 год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</w:t>
              <w:br/>
              <w:t>местного</w:t>
              <w:br/>
              <w:t xml:space="preserve">бюджета </w:t>
              <w:br/>
              <w:t>2026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</w:t>
              <w:br/>
              <w:t>местного</w:t>
              <w:br/>
              <w:t xml:space="preserve">бюджета </w:t>
              <w:br/>
              <w:t>2027 года</w:t>
            </w:r>
          </w:p>
        </w:tc>
      </w:tr>
      <w:tr>
        <w:trPr>
          <w:trHeight w:val="23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двида доходо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0 0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42 9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3 282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 500,0</w:t>
            </w:r>
          </w:p>
        </w:tc>
      </w:tr>
      <w:tr>
        <w:trPr>
          <w:trHeight w:val="16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 500,0</w:t>
            </w:r>
          </w:p>
        </w:tc>
      </w:tr>
      <w:tr>
        <w:trPr>
          <w:trHeight w:val="77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 800,0</w:t>
            </w:r>
          </w:p>
        </w:tc>
      </w:tr>
      <w:tr>
        <w:trPr>
          <w:trHeight w:val="16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 800,0</w:t>
            </w:r>
          </w:p>
        </w:tc>
      </w:tr>
      <w:tr>
        <w:trPr>
          <w:trHeight w:val="189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16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 400,0</w:t>
            </w:r>
          </w:p>
        </w:tc>
      </w:tr>
      <w:tr>
        <w:trPr>
          <w:trHeight w:val="16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5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 30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8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 0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000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0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000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000,0</w:t>
            </w:r>
          </w:p>
        </w:tc>
      </w:tr>
      <w:tr>
        <w:trPr>
          <w:trHeight w:val="7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 9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 9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 982,0</w:t>
            </w:r>
          </w:p>
        </w:tc>
      </w:tr>
      <w:tr>
        <w:trPr>
          <w:trHeight w:val="13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 9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 9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 982,0</w:t>
            </w:r>
          </w:p>
        </w:tc>
      </w:tr>
      <w:tr>
        <w:trPr>
          <w:trHeight w:val="1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00,0</w:t>
            </w:r>
          </w:p>
        </w:tc>
      </w:tr>
      <w:tr>
        <w:trPr>
          <w:trHeight w:val="16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uppressAutoHyphens w:val="false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0,0</w:t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568 2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90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99 485,0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 568 2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90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99 485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67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22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22 600,0</w:t>
            </w:r>
          </w:p>
        </w:tc>
      </w:tr>
      <w:tr>
        <w:trPr>
          <w:trHeight w:val="94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поселений из средств районного бюдж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4 000,0</w:t>
            </w:r>
          </w:p>
        </w:tc>
      </w:tr>
      <w:tr>
        <w:trPr>
          <w:trHeight w:val="92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поселений из средств краевого бюджет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8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 600,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 6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 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5,0</w:t>
            </w:r>
          </w:p>
        </w:tc>
      </w:tr>
      <w:tr>
        <w:trPr>
          <w:trHeight w:val="116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 административных комиссий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5,0</w:t>
            </w:r>
          </w:p>
        </w:tc>
      </w:tr>
      <w:tr>
        <w:trPr>
          <w:trHeight w:val="9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3 6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 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125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74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74 800,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74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74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74 800,0</w:t>
            </w:r>
          </w:p>
        </w:tc>
      </w:tr>
      <w:tr>
        <w:trPr>
          <w:trHeight w:val="52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(на содержание дорог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(на ликвидацию мест несанкционированного размещения отходов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</w:t>
            </w:r>
          </w:p>
        </w:tc>
      </w:tr>
      <w:tr>
        <w:trPr>
          <w:trHeight w:val="18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968 3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33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82 767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40"/>
        <w:gridCol w:w="1082"/>
        <w:gridCol w:w="1082"/>
        <w:gridCol w:w="1140"/>
      </w:tblGrid>
      <w:tr>
        <w:trPr>
          <w:trHeight w:val="803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4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 № 3 к решению "О  бюджете Петропавловского сельсовета на 2025 год и плановый период 2026-2027 годы"                                                                                              от 24.12.2024 г.       № 7-20р.</w:t>
            </w:r>
          </w:p>
        </w:tc>
      </w:tr>
      <w:tr>
        <w:trPr>
          <w:trHeight w:val="679" w:hRule="atLeast"/>
        </w:trPr>
        <w:tc>
          <w:tcPr>
            <w:tcW w:w="76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 и подразделам, бюджетной 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(рублей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аздел-под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6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7год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400096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6856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385618,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,0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23464,2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8986,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08986,0</w:t>
            </w:r>
          </w:p>
        </w:tc>
      </w:tr>
      <w:tr>
        <w:trPr>
          <w:trHeight w:val="69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зервные 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145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114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1456,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361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1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361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1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4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4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42,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4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4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42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99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489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7196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99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489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7196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178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567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13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1387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52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10903,6</w:t>
            </w:r>
          </w:p>
        </w:tc>
      </w:tr>
      <w:tr>
        <w:trPr>
          <w:trHeight w:val="3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,0</w:t>
            </w:r>
          </w:p>
        </w:tc>
      </w:tr>
      <w:tr>
        <w:trPr>
          <w:trHeight w:val="252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1065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84902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43376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20049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3886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33217,6</w:t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1015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101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10159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600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94034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96837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33357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182767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57"/>
        <w:gridCol w:w="972"/>
        <w:gridCol w:w="1206"/>
        <w:gridCol w:w="866"/>
        <w:gridCol w:w="1082"/>
        <w:gridCol w:w="1082"/>
        <w:gridCol w:w="1082"/>
      </w:tblGrid>
      <w:tr>
        <w:trPr>
          <w:trHeight w:val="9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 № 4 к решению "О  бюджете Петропавловского сельсовета на 2025 год и плановый период 2026-2027 годы"                                                       от 24.12.2024 г.    № 7-20р.</w:t>
            </w:r>
          </w:p>
        </w:tc>
      </w:tr>
      <w:tr>
        <w:trPr>
          <w:trHeight w:val="409" w:hRule="atLeast"/>
        </w:trPr>
        <w:tc>
          <w:tcPr>
            <w:tcW w:w="968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Петропавловского сельсовета на 2025 год и плановый период 2026-2027 годов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(рублей)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Код ведомств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Раздел подраздел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2025г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2026г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2027г</w:t>
            </w:r>
          </w:p>
        </w:tc>
      </w:tr>
      <w:tr>
        <w:trPr>
          <w:trHeight w:val="4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Администрация Петропавловского сельсовета Балахтинского района Красноярского кра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968377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333577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182767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400096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6856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385618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ункционирование администрации Петропавловского  сельсовет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естной администрации (органов местного самоуправления) в рамках не 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</w:tr>
      <w:tr>
        <w:trPr>
          <w:trHeight w:val="11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176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23464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89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8986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2014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56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5664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2014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1056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5664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в рамках не программных расходов органа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2014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56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5664</w:t>
            </w:r>
          </w:p>
        </w:tc>
      </w:tr>
      <w:tr>
        <w:trPr>
          <w:trHeight w:val="11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98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98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9855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98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98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9855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287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58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5809</w:t>
            </w:r>
          </w:p>
        </w:tc>
      </w:tr>
      <w:tr>
        <w:trPr>
          <w:trHeight w:val="368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287,2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5809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5809</w:t>
            </w:r>
          </w:p>
        </w:tc>
      </w:tr>
      <w:tr>
        <w:trPr>
          <w:trHeight w:val="37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5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5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5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зервные фонды в рамках непрограммных расходов органов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456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000</w:t>
            </w:r>
          </w:p>
        </w:tc>
      </w:tr>
      <w:tr>
        <w:trPr>
          <w:trHeight w:val="43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чие мероприятия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000</w:t>
            </w:r>
          </w:p>
        </w:tc>
      </w:tr>
      <w:tr>
        <w:trPr>
          <w:trHeight w:val="15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по водоснабжению территории Петропавловского сельсовета в рамках подпрограммы «Прочие мероприятия Петропавловского сельсовета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0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27</w:t>
            </w:r>
          </w:p>
        </w:tc>
      </w:tr>
      <w:tr>
        <w:trPr>
          <w:trHeight w:val="40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3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3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373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 , работ и услуг для обеспечения государственных (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3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3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373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29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8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8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муниципальных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8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42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безопасных, комфортных условий жизни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18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от чрезвычайных ситуаций, гражданской обороны в рамках подпрограммы «Обеспечение безопасных, комфортных условий жизни на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5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офилактике терроризма и экстремизма в рамках подпрограммы «Обеспечение безопасных, комфортных условий жизни на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2</w:t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безопасных, комфортных условий жизни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2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финансирование к субсидии на обеспечение первичных мер пожарной безопасности в рамках подпрограммы «Обеспечение безопасных, комфортных условий жизни на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2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2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2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992,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8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196,41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992,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8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196,41</w:t>
            </w:r>
          </w:p>
        </w:tc>
      </w:tr>
      <w:tr>
        <w:trPr>
          <w:trHeight w:val="7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992,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8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196,41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992,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8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196,41</w:t>
            </w:r>
          </w:p>
        </w:tc>
      </w:tr>
      <w:tr>
        <w:trPr>
          <w:trHeight w:val="13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хранность и содержание улично-дорожной сети в рамках Подпрограмма «Благоустройство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9Д8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992,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8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196,41</w:t>
            </w:r>
          </w:p>
        </w:tc>
      </w:tr>
      <w:tr>
        <w:trPr>
          <w:trHeight w:val="48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9Д8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596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800</w:t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9Д8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596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80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31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783,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5674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299,9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46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387,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5278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903,58</w:t>
            </w:r>
          </w:p>
        </w:tc>
      </w:tr>
      <w:tr>
        <w:trPr>
          <w:trHeight w:val="50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991,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881,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507,17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991,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881,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507,17</w:t>
            </w:r>
          </w:p>
        </w:tc>
      </w:tr>
      <w:tr>
        <w:trPr>
          <w:trHeight w:val="16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содержание и обслуживание наружных сетей уличного освещения в рамках Подпрограмма «Благоустройство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6327,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6299,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4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6327,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6299,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400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6327,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6299,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400</w:t>
            </w:r>
          </w:p>
        </w:tc>
      </w:tr>
      <w:tr>
        <w:trPr>
          <w:trHeight w:val="13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а «Благоустройство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</w:t>
            </w:r>
          </w:p>
        </w:tc>
      </w:tr>
      <w:tr>
        <w:trPr>
          <w:trHeight w:val="13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по благоустройству в рамках Подпрограмма «Благоустройство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663,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582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107,17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663,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582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107,17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663,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582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107,17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29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>
          <w:trHeight w:val="29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>
          <w:trHeight w:val="29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храна окружающей среды в рамках не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7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7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7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06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9026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3376,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06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9026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3376,6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06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9026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3376,6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06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9026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3376,6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106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9026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3376,6</w:t>
            </w:r>
          </w:p>
        </w:tc>
      </w:tr>
      <w:tr>
        <w:trPr>
          <w:trHeight w:val="25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04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8867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3217,6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04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8867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3217,6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159</w:t>
            </w:r>
          </w:p>
        </w:tc>
      </w:tr>
      <w:tr>
        <w:trPr>
          <w:trHeight w:val="25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,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009,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403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683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335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8276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154"/>
        <w:gridCol w:w="720"/>
        <w:gridCol w:w="208"/>
        <w:gridCol w:w="643"/>
        <w:gridCol w:w="1134"/>
        <w:gridCol w:w="1134"/>
        <w:gridCol w:w="1275"/>
      </w:tblGrid>
      <w:tr>
        <w:trPr>
          <w:trHeight w:val="9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6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 № 5 к решению "О  бюджете Петропавловского сельсовета на 2025 год и плановый период 2026-2027 годы"                                                                 от 24.12.2024 г.                     №7-20р.</w:t>
            </w:r>
          </w:p>
        </w:tc>
      </w:tr>
      <w:tr>
        <w:trPr>
          <w:trHeight w:val="758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Петропавловского сельсовета и не программным направлениям деятельности), группам, и подгруппам видов расходов, разделам, подразделам классификации расходов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умма на 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униципальная программа «Обеспечение комфортных  и безопасных условий на территории Петропавловского сельсовет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6982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4762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45549,17</w:t>
            </w:r>
          </w:p>
        </w:tc>
      </w:tr>
      <w:tr>
        <w:trPr>
          <w:trHeight w:val="35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Петропавловского сельсовет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5158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2938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27307,17</w:t>
            </w:r>
          </w:p>
        </w:tc>
      </w:tr>
      <w:tr>
        <w:trPr>
          <w:trHeight w:val="85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емонт, содержание и обслуживание наружных сетей уличного освещения в рамках подпрограммы «Благоустройство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632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629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7400</w:t>
            </w:r>
          </w:p>
        </w:tc>
      </w:tr>
      <w:tr>
        <w:trPr>
          <w:trHeight w:val="39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632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629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7400</w:t>
            </w:r>
          </w:p>
        </w:tc>
      </w:tr>
      <w:tr>
        <w:trPr>
          <w:trHeight w:val="36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632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629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740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632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629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740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632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629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7400</w:t>
            </w:r>
          </w:p>
        </w:tc>
      </w:tr>
      <w:tr>
        <w:trPr>
          <w:trHeight w:val="87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ы «Благоустройство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</w:tr>
      <w:tr>
        <w:trPr>
          <w:trHeight w:val="3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</w:tr>
      <w:tr>
        <w:trPr>
          <w:trHeight w:val="37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00</w:t>
            </w:r>
          </w:p>
        </w:tc>
      </w:tr>
      <w:tr>
        <w:trPr>
          <w:trHeight w:val="72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очие мероприятия по благоустройству в рамках подпрограммы «Благоустройство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466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858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3107,17</w:t>
            </w:r>
          </w:p>
        </w:tc>
      </w:tr>
      <w:tr>
        <w:trPr>
          <w:trHeight w:val="39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466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858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3107,17</w:t>
            </w:r>
          </w:p>
        </w:tc>
      </w:tr>
      <w:tr>
        <w:trPr>
          <w:trHeight w:val="39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466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858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3107,17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466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858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3107,17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08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466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6858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53107,17</w:t>
            </w:r>
          </w:p>
        </w:tc>
      </w:tr>
      <w:tr>
        <w:trPr>
          <w:trHeight w:val="86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охранность и содержание улично-дорожной сети в рамках подпрограммы «Благоустройство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9Д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6800</w:t>
            </w:r>
          </w:p>
        </w:tc>
      </w:tr>
      <w:tr>
        <w:trPr>
          <w:trHeight w:val="3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9Д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6800</w:t>
            </w:r>
          </w:p>
        </w:tc>
      </w:tr>
      <w:tr>
        <w:trPr>
          <w:trHeight w:val="4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9Д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68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9Д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68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009Д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40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6800</w:t>
            </w:r>
          </w:p>
        </w:tc>
      </w:tr>
      <w:tr>
        <w:trPr>
          <w:trHeight w:val="3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дпрограмма «Обеспечение безопасных, комфортных условий жизни на территории Петропавловского сельсовет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242</w:t>
            </w:r>
          </w:p>
        </w:tc>
      </w:tr>
      <w:tr>
        <w:trPr>
          <w:trHeight w:val="85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обеспечение первичных мер пожарной безопасности в рамках подпрограммы «Обеспечение безопасных, комфортных условий жизни на территории Петропавловского сельсовета» муниципальной программы «Обеспечение комфортных и безопасных условий на территории Петропавловского сельсовет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42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42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42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42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S8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242</w:t>
            </w:r>
          </w:p>
        </w:tc>
      </w:tr>
      <w:tr>
        <w:trPr>
          <w:trHeight w:val="104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от чрезвычайных ситуаций, гражданской обороны в рамках подпрограммы «Обеспечение безопасных, комфортных условий жизни на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39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39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ероприятия по профилактике терроризма и экстремизма  в рамках подпрограммы «Обеспечение безопасных, комфортных условий жизни на территории Петропавловского сельсовета» муниципальной программы «Обеспечение комфортных  и безопасных условий на территории Петропавловского сельсове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20008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дпрограмма «Прочие мероприятия Петропавловского сельсовета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1000</w:t>
            </w:r>
          </w:p>
        </w:tc>
      </w:tr>
      <w:tr>
        <w:trPr>
          <w:trHeight w:val="8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еализация мероприятий по водоснабжению территории Петропавловского сельсовета в рамках подпрограммы «Прочие мероприятия Петропавловского сельсовета» муниципальной программы «Обеспечение комфортных  и безопасных условий на территории Петропавловского сельсове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11000</w:t>
            </w:r>
          </w:p>
        </w:tc>
      </w:tr>
      <w:tr>
        <w:trPr>
          <w:trHeight w:val="6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27</w:t>
            </w:r>
          </w:p>
        </w:tc>
      </w:tr>
      <w:tr>
        <w:trPr>
          <w:trHeight w:val="39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9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93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9373</w:t>
            </w:r>
          </w:p>
        </w:tc>
      </w:tr>
      <w:tr>
        <w:trPr>
          <w:trHeight w:val="4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 ,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9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93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9373</w:t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9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93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937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3000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9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93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9373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2985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6399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443183,83</w:t>
            </w:r>
          </w:p>
        </w:tc>
      </w:tr>
      <w:tr>
        <w:trPr>
          <w:trHeight w:val="29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администрации Петропавловского сельсове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2985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6399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443183,83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в рамках не программных расходов органа местного самоуправ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20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5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005664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69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69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69855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69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69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69855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69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69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69855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69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69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269855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502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35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35809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502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35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35809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502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35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35809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502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35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35809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Глава муниципального образования в рамках не программных расходов органов местного самоуправ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60176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езервные фонды в рамках не программных расходов местных администрац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храна окружающей среды в рамках непрограммных расходов органов местного самоуправ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7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7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7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7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>
          <w:trHeight w:val="22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7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по муниципальному контролю в сфере благоустройства в рамках непрограммных расходов органов местного самоуправ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по муниципальному контролю на автомобильном транспорте и в дорожном хозяйстве в границах населенных пунктов в рамках непрограммных расходов органов местного самоуправ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44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37</w:t>
            </w:r>
          </w:p>
        </w:tc>
      </w:tr>
      <w:tr>
        <w:trPr>
          <w:trHeight w:val="35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 xml:space="preserve">Социальное обеспечение и иные выплаты население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30008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00</w:t>
            </w:r>
          </w:p>
        </w:tc>
      </w:tr>
      <w:tr>
        <w:trPr>
          <w:trHeight w:val="39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96,41</w:t>
            </w:r>
          </w:p>
        </w:tc>
      </w:tr>
      <w:tr>
        <w:trPr>
          <w:trHeight w:val="3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10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8490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43376,6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10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8490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43376,6</w:t>
            </w:r>
          </w:p>
        </w:tc>
      </w:tr>
      <w:tr>
        <w:trPr>
          <w:trHeight w:val="2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10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8490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43376,6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10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8490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943376,6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200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388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533217,6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08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10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10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10159</w:t>
            </w:r>
          </w:p>
        </w:tc>
      </w:tr>
      <w:tr>
        <w:trPr>
          <w:trHeight w:val="56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3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9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9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9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9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9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85</w:t>
            </w:r>
          </w:p>
        </w:tc>
      </w:tr>
      <w:tr>
        <w:trPr>
          <w:trHeight w:val="3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 и услуг для государственных 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85</w:t>
            </w:r>
          </w:p>
        </w:tc>
      </w:tr>
      <w:tr>
        <w:trPr>
          <w:trHeight w:val="3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85</w:t>
            </w:r>
          </w:p>
        </w:tc>
      </w:tr>
      <w:tr>
        <w:trPr>
          <w:trHeight w:val="2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85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33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85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600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94034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968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3335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18276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60"/>
        <w:gridCol w:w="1720"/>
        <w:gridCol w:w="1720"/>
        <w:gridCol w:w="182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 бюджете Петропавлов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овета н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 плановый период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-2027 годо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 24.12.2024г.           № 7-20р.</w:t>
            </w:r>
          </w:p>
        </w:tc>
      </w:tr>
      <w:tr>
        <w:trPr>
          <w:trHeight w:val="1553" w:hRule="atLeast"/>
        </w:trPr>
        <w:tc>
          <w:tcPr>
            <w:tcW w:w="963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6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в части осуществления внутреннего муниципального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,0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в части осуществления внешнего муниципального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в части осуществления жилищного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41</w:t>
            </w:r>
          </w:p>
        </w:tc>
      </w:tr>
      <w:tr>
        <w:trPr>
          <w:trHeight w:val="17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по муниципальному контролю на автомобильном транспорте и в дорожном хозяйстве в границах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41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по муниципальному контролю в сфере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41</w:t>
            </w:r>
          </w:p>
        </w:tc>
      </w:tr>
      <w:tr>
        <w:trPr>
          <w:trHeight w:val="19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по созданию условий для организации досуга населения и обеспечение на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06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9026,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3376,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3 078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51 452,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5 802,8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20"/>
        <w:gridCol w:w="1580"/>
        <w:gridCol w:w="1600"/>
        <w:gridCol w:w="1928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7 к решению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"О  бюджете Петропавловского сельсовета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2025 год и плановый период 2026-2027 годов"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  24.12.2024 г.             №7-20р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жбюджетные трансферты, передаваемые в местный бюджет из бюджета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района, краевого бюджета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дохода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4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4000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4000,00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6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600,00</w:t>
            </w:r>
          </w:p>
        </w:tc>
      </w:tr>
      <w:tr>
        <w:trPr>
          <w:trHeight w:val="18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5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5,00</w:t>
            </w:r>
          </w:p>
        </w:tc>
      </w:tr>
      <w:tr>
        <w:trPr>
          <w:trHeight w:val="18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6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11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4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48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4800,0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(на содержание дорог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(на ликвидацию мест несанкционированного размещения отход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bookmarkStart w:id="0" w:name="RANGE!C22"/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</w:t>
            </w:r>
            <w:bookmarkEnd w:id="0"/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82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bookmarkStart w:id="1" w:name="RANGE!E22"/>
            <w:r>
              <w:rPr>
                <w:rFonts w:cs="Arial" w:ascii="Arial" w:hAnsi="Arial"/>
                <w:sz w:val="18"/>
                <w:szCs w:val="18"/>
                <w:lang w:eastAsia="ru-RU"/>
              </w:rPr>
              <w:t>12890595,00</w:t>
            </w:r>
            <w:bookmarkEnd w:id="1"/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9485,00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37"/>
        <w:gridCol w:w="491"/>
        <w:gridCol w:w="1179"/>
        <w:gridCol w:w="1240"/>
        <w:gridCol w:w="1440"/>
        <w:gridCol w:w="96"/>
        <w:gridCol w:w="1344"/>
        <w:gridCol w:w="1448"/>
        <w:gridCol w:w="392"/>
        <w:gridCol w:w="587"/>
        <w:gridCol w:w="563"/>
        <w:gridCol w:w="1070"/>
        <w:gridCol w:w="657"/>
        <w:gridCol w:w="239"/>
        <w:gridCol w:w="239"/>
        <w:gridCol w:w="239"/>
        <w:gridCol w:w="239"/>
        <w:gridCol w:w="154"/>
        <w:gridCol w:w="85"/>
        <w:gridCol w:w="76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8 к решению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"О  бюджете Петропавловского сельсовета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8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2025 год и плановый период 2026-2027 годов"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4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24.12.2024 г.      № 7-20р.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8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грамма Муниципальных гарантий Петропавловского сельсовета в валюте Российской Федерации </w:t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8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25 год и плановый период 2026 -2027 годов</w:t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Перечень подлежащих предоставлению муниципальных гарантий Петропавловского сельсовета в  2025 — 2027 годах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гарантирован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я и  (или) наименование принципала</w:t>
            </w:r>
          </w:p>
        </w:tc>
        <w:tc>
          <w:tcPr>
            <w:tcW w:w="4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гарантий сумма тыс.рублей 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и или отсутствие права регрессного требования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299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 предоставления гарантий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9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299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9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814" w:type="dxa"/>
            <w:gridSpan w:val="19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Общий объем бюджетных ассигнований, предусмотренных на исполнение муниципальных гарантий Петропавловского сельсовета по возможным        гарантийным случаям, в 2024 году.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муниципальных гарантий Петропавловского сельсовета</w:t>
            </w:r>
          </w:p>
        </w:tc>
        <w:tc>
          <w:tcPr>
            <w:tcW w:w="1001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объем бюджетных ассигнований на исполнение государственных гарантий по возможным гарантийным случаям  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37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22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7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6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 источников финансирования дефицита районного бюджета</w:t>
            </w:r>
          </w:p>
        </w:tc>
        <w:tc>
          <w:tcPr>
            <w:tcW w:w="39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7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расходов местного бюджета</w:t>
            </w:r>
          </w:p>
        </w:tc>
        <w:tc>
          <w:tcPr>
            <w:tcW w:w="39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7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3"/>
        <w:gridCol w:w="1562"/>
        <w:gridCol w:w="706"/>
        <w:gridCol w:w="992"/>
        <w:gridCol w:w="992"/>
        <w:gridCol w:w="790"/>
        <w:gridCol w:w="1500"/>
        <w:gridCol w:w="1720"/>
        <w:gridCol w:w="466"/>
        <w:gridCol w:w="239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9 к решению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 бюджете Петропавловского сельсовета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на 2025 год и плановый период 2026-2027 годов"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от   24.12.2024 г.           № 7-20р.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   </w:t>
            </w:r>
          </w:p>
        </w:tc>
        <w:tc>
          <w:tcPr>
            <w:tcW w:w="923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Программа муниципальных внутренних заимствований Петропавловского сельсовета на 2025 год и плановый период 2026-2027 годов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енние заимствования  (привлечение/ погашение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од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4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8:00Z</dcterms:created>
  <dc:creator>HALL</dc:creator>
  <dc:description/>
  <cp:keywords/>
  <dc:language>en-US</dc:language>
  <cp:lastModifiedBy>uzer</cp:lastModifiedBy>
  <cp:lastPrinted>2024-12-24T13:39:00Z</cp:lastPrinted>
  <dcterms:modified xsi:type="dcterms:W3CDTF">2024-12-27T05:01:00Z</dcterms:modified>
  <cp:revision>4</cp:revision>
  <dc:subject/>
  <dc:title>К р а с н о я р с к и й  к р а й</dc:title>
</cp:coreProperties>
</file>