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 №   4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  27.06.2014            № 6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субъектам малого и (или) средн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(кроме включенных в реестр субъектов агропромышленного комплекса края) на возмещение части затрат на приобретение оборудования для производства и переработки прод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субъектам малого и (или) среднего предпринимательства (кроме включенных в реестр субъектов агропромышленного комплекса края), на возмещение части затрат на приобретение оборудования для производства и переработки продукции (далее - Порядок), устанавливает процедуру и условия предоставления муниципальной  поддержки в форме субсидий на возмещение части затрат, понесенных субъектами малого и (или) среднего предпринимательства на приобретение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пециальной техники, перерабатывающего (обрабатывающего) оборудования, агрегатов и комплексов для производства и переработки продукции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- субсид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ан в соответствии с постановлением администрации Балахтинского района от 29.10.2013. № 1201  «Об утверждении муниципальной программы «Поддержка и развитие малого и среднего предпринимательства в Балахтинском районе на 2014-2016годы и об отмене некоторых нормативных акт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ля целей настоящего Порядка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«субъект малого предпринимательства» и «субъект среднего предпринимательства» понимаются в том значении, в котором они используются в Федеральном законе от 24.07.2007 № 209-ФЗ «О развитии малого и среднего предпринимательства в Российской Федерации» (далее – Федеральный закон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"субъект агропромышленного комплекса" - организации, крестьянские (фермерские) хозяйства, индивидуальные предприниматели, состоящие в реестре субъектов агропромышленного комплекса края в соответствии с Законом Красноярского края от 21 февраля 2006 года N 17-4487 "О государственной поддержке субъектов агропромышленного комплекса края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«оборудование» в целях настоящего порядка включает   подразделы 14»Машины и оборудование», а также кодам 15 3410020-15 3410226, 15 3410340-15 3410442, 15 3420140-15 - 3420150, подраздела 15 «Средства транспортные» Общероссийского классификатора основных фондов, утвержденного Постановлением Госстандарта Российской Федерации от 26.12.1994 № 359 (далее – перерабатывающее оборудова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итель  - субъект малого и (или) среднего предпринимательства, обратившийся за предоставлением субсид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явка – комплект документов, поданных заявителем для принятия решения о предоставлении заявителю субсидии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нкурс - организуемый администрацией района отбор технико-экономических обоснований заявителей для оказания муниципальной поддержки в форме предоставления субсид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 Условиями предоставления субсидии явля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обретение субъектами малого и (или) среднего предпринимательства оборудования для использования в процессе производства и переработки продукции, выполнения работ (оказания услуг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убъектами малого и (или) среднего предпринимательства нового (не бывшего в употреблении) оборудования, с момента выпуска которого прошло не более трех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- приобретение оборудования в специализированных магазинах, реализующих вышеуказанное оборудование, текущие обязательства по которым исполнены и оплачены в 2014 -2016 год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4. Размер субсидии равен 50 процентам стоимости перерабатывающего оборудования (включая транспортные расходы на его доставку и монтаж, но без учета НДС - для получателей субсидий, применяющих общую систему налогообложения), но не более 400 тыс. рублей одному субъекту малого или среднего предпринимательства в год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субсиди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Для участия в конкурсе заявитель   представляют в отдел заказчика, природопользования, охраны окружающей среда и предпринимательства  администрации Балахтинского района (далее – отдел)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 по форме согласно приложению </w:t>
        <w:br/>
        <w:t>№ 1 к настоящему Порядк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           или выписку из Единого государственного реестра индивидуальных предпринимателей, полученную в срок не ранее 1 января текущего финансов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Инспекции Федеральной налоговой службы России по Красноярскому краю о состоянии расчетов по налогам, сборам и взносам, полученные в срок не ранее 15 дней до даты подачи заявления (представляется по инициативе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 Пенсионного фонда РФ, ГУ Красноярского регионального отделения фонда социального страхования о состоянии расчетов по налогам, сборам и взносам, полученные в срок не ранее 15 дней до даты подачи заявления (представляется по инициативе заявител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расчетов за аренду земельных участков, находящихся в муниципальной собственности Балахтинского района, а также земельных участков Балахтинского района, государственная собственность на которые не разграничена, полученную в  срок не ранее 5 дней до даты подачи заявления (представляется по инициативе заявител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равку о среднесписочной численности работающих на дату подачи за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говоров на приобретение перерабатывающее оборудование, заверенные получателем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четов-фактур и документов, подтверждающих оплату приобретенного перерабатывающее оборудование  (платежные поручения, товарные накладные), заверенные получателем субсид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технических паспортов,  заверенные получателем субсидии;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бухгалтерского баланса (форма №1), отчета о прибылях и убытках (форма №2) за предшествующий календарный год и последний отчетный период, заверенные субъектом малого и (или) среднего  предпринимательства. Для субъектов, применявших специальные режимы налогообложения, и индивидуальных предпринимателей, применяющих общую систему налогообложения – справку об имущественном и финансовом состоянии согласно приложению №3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о - экономическое обоснование приобретения специальной техники, перерабатывающего (обрабатывающего) оборудования, агрегатов и комплексов для производства и переработки продукции согласно приложению №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всех документов должны быть заверены заявителем, представляются вместе с подлинниками. После сверки подлинники возвращаю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амостоятельно запрашивает документы, указанные в абзацах четвертом, пятом, шестом настоящего пункта, в порядке межведомственного информационного взаимодействия в соответствии с Федеральным законом от 27.07.2010 № 210-ФЗ «Об организации предоставления государственных и муниципальных услуг», в случае, если заявитель не представил указанные документы по собственной инициати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Получатель субсидии несет ответственность за достоверность представляемых сведений и документов для получения субсидий </w:t>
        <w:br/>
        <w:t>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3. Прием документов и оценку их соответствия требованиям, предъявляемым настоящим Порядком, осуществляют отдел в течении 30 дней со дня регист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явка получателя субсидии  регистрируется в отделе в течении дня, в который заявление  поступило в администрацию района. По требованию получателя субсидии отдел выдает расписку в получении документов, установленных пунктом 2.1.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Отдел в течении 10 рабочих дней со дня регистрации заявки рассматривает поступившие документы и принимает решение о возможности участия заявителя в конкурсе или об отказе в участии в конкурсе в случаях, предусмотренных частями 3.4.5 статьи 14 Федерального зак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В случае принятия решения об отказе в участии в конкурсе заявитель об этом уведомляется в письменной форме в течение пяти рабочих дней с момента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Заявки, по которым было принято решение о возможности участия заявителя в конкурсе, представляются в экспертную комиссию администрации Балахтинского района, созданную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айона от 01.09.2011 N 823 "Об экспертной комиссии администрации Балахтинского района» (далее - Комисс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8. В случае  если заявитель занимается производством или переработкой сельскохозяйственной продукции, отдел в пятидневный срок направляет в отдел сельского хозяйства администрации Балахтинского района (далее - отраслевой отдел) запрос о наличии (отсутствии) заявителя в реестре субъектов агропромышленного комплекса края в соответствии с Законом Красноярского края от 21 февраля 2006 года N 17-4487 "О государственной поддержке субъектов агропромышленного комплекса края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проса отраслевой отдел в пятидневный срок представляет информацию: состоит или нет заявитель в реестре субъектов агропромышленного комплекса края, претендующих на получение муниципальной поддержки в соответствии с Законом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роведение конкурса Комиссией осуществля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04"/>
        <w:gridCol w:w="3978"/>
        <w:gridCol w:w="3627"/>
      </w:tblGrid>
      <w:tr>
        <w:trPr>
          <w:trHeight w:val="4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ядк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конкурса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поступления заявок в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Администрацию района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проведения конкурса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15 августа по 15 сентября текущег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     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01 октября текущего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01 ноября по 01 декабр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го финансового года    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1 декабря текущего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го года             </w:t>
            </w:r>
          </w:p>
        </w:tc>
      </w:tr>
      <w:tr>
        <w:trPr>
          <w:trHeight w:val="400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роведение конкурса подразумевает выставление итоговой рейтинговой оценки для каждой заявки и формирование Комиссией итогового рейтинга заявок. Рейтинг  составляется начиная от заявок с большим количеством баллов к заявкам с меньш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Отдел проводит анализ ТЭО на соответствие </w:t>
      </w:r>
      <w:hyperlink r:id="rId3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 xml:space="preserve"> отбора заявителей, приведенным в приложении N 6 к настоящему Порядку. В случае необходимости производится выезд на место осуществления деятельности заявителем и осмотр приобретенного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составляется аналитическая записка с указанием итоговой рейтинговой оценки по каждой заявке, которая рассчитывается как сумма баллов по каждому критер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заседании каждая заявка обсуждается членами Комиссии отдельно, рассматривается аналитическая записка. После обсуждения путем голосования формируется рейтинг заявок с рекомендациями об определении получателей субсидии (отказе в предоставлении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комендации Комиссии об определении получателей субсидии (отказе в предоставлении субсидии) оформляются протоколом, подписанным председателем и секретарем Комиссии. Протокол подписывается в течение трех рабочих дней с даты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редоставление субсидий осуществляется на основании итогового балла (начиная от большего показателя к меньшему) с учетом рекомендаций Комиссии. В случае равенства итоговых баллов преимущество имеет заявка, дата регистрации которой имеет более ранний срок.</w:t>
      </w:r>
      <w:bookmarkStart w:id="2" w:name="Par27"/>
      <w:bookmarkEnd w:id="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 Отдел  в течении 20 дней со дня  получения протокола  Комиссии производит расчет субсидии и трехдневный срок со дня принятия решения о предоставлении субсидии представляет в бухгалтерию администрации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района о предоставлении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й по форме согласно приложению № 2 </w:t>
        <w:br/>
        <w:t>к настоящему Порядку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5.  Бухгалтерия администрации района на основании представленных документов в течении пяти рабочих дней производит перечисление бюджетных средств на расчетный счет  получателя субсидии  открытый  им в кредитной  организаци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7. Расходование субсидии осуществляется в пределах лимитов бюджетных обязательств и объемов финансирования, в соответствии  с программой.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не может быть предоставлена в случае, если субъект  предпринимательств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 в реестр субъектов агропромышленного комплекса Краснояр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деятельность на территории Балахт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ет  задолженность по налогам и сборам в бюджеты любого уровня бюджетной системы Российской Федерации и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в стадии реорганизации, ликвидации или банкрот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  имущество, на  которое наложен ар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ил документы, предусмотренные пунктом 2.1. настоящего Порядка, либо представил их с нарушением требований, предъявляемых к оформлению документов, установленных настоящим Порядком  и  иных случаях предусмотренных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отчет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 В случае предоставления субсидии, между администрацией района и  получателем  субсидии  заключается  соглашение о предоставлении субсидии,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 Для осуществления отчетности субъект предпринимательства предоставляет в отдел в срок до 1 апреля года, следующего за годом получения субсидии, информацию, согласно приложению №4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возврата субсид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 Получатель субсидий в срок до 1 апреля, следующего за отчетным, обязан представлять в отдел отчет о деятельности получателя субсидии за соответствующий отчетный период (год), по форме согласно приложению №4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од отчетным годом понимается финансовый год предоставления  субсиди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на 2014-2016 годы и об отмене некоторых нормативных актов» в течении 2-х лет с момента получения субсидии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3. В случае выявления факта нарушения получателем субсидии условий, установленных при предоставлении субсидии, обнаружения недостоверных сведений, представленных им в  целях получения субсидии, администрация района принимается решение о возврате субсидии (далее – распоряжение о возврате субсидии) в районный бюджет за период с момента допущения нарушения с указанием оснований его принят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течение 3 рабочих дней направляет получателю субсидии распоряжение о возврате субсид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10 дней со дня получения распоряжения о возврате субсидии обязан произвести возврат в бюджет  района ранее полученных сумм субсидий, указанных в распоряжении о возврате субсидии,   в полном объе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4. Обязательная проверка соблюдения условий, целей и порядка предоставления субсидий их получателями осуществляется отделом, а также экспертной комиссией администрации района.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убъектам малого и (или) среднего</w:t>
      </w:r>
    </w:p>
    <w:p>
      <w:pPr>
        <w:pStyle w:val="Normal"/>
        <w:jc w:val="right"/>
        <w:rPr/>
      </w:pPr>
      <w:r>
        <w:rPr/>
        <w:t>предпринимательства на приобрет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борудования для производств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 переработки продукции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 предоставлении субсид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________________________________________________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полное наименование зая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ю  на возмещение части расходов связанных с приобретением оборудования</w:t>
      </w:r>
    </w:p>
    <w:p>
      <w:pPr>
        <w:pStyle w:val="Normal"/>
        <w:rPr/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rPr/>
      </w:pPr>
      <w:r>
        <w:rPr>
          <w:sz w:val="28"/>
          <w:szCs w:val="28"/>
        </w:rPr>
        <w:t>Юридический  адрес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/КПП   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  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Размер фактически произведенных расходов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Среднесписочная численность работающих, включая лиц по гражданско-правовым договорам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Размер средней заработной платы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вляется профессиональным участником ценных бумаг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Является участником соглашений о разделе продукции: _______________</w:t>
      </w:r>
    </w:p>
    <w:p>
      <w:pPr>
        <w:pStyle w:val="Normal"/>
        <w:rPr/>
      </w:pPr>
      <w:r>
        <w:rPr>
          <w:sz w:val="28"/>
          <w:szCs w:val="28"/>
        </w:rPr>
        <w:t>7. Осуществляет производство и реализацию подакцизных товаров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уществляет добычу и реализацию полезных ископаемых, за исключением общераспространенных  полезных ископаемых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Применяемая заявителем  система налогообложения: 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вляется субъектом  агропромышленного комплекса в соответствии с Законом края от 21.02.2006г. N 17-4487 "О государственной поддержке субъектов агропромышленного комплекса края":  ______________</w:t>
      </w:r>
    </w:p>
    <w:p>
      <w:pPr>
        <w:pStyle w:val="Normal"/>
        <w:rPr/>
      </w:pPr>
      <w:r>
        <w:rPr>
          <w:sz w:val="28"/>
          <w:szCs w:val="28"/>
        </w:rPr>
        <w:t>11.  Краткое описание оборудования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, которые планируется достичь по итогам выполнения заявки (инвестиционного проекта) 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субсидии прошу установить в соответствии с Порядком  предоставления субсидий субъектам малого и (или) среднего предпринимательства на приобретение оборудования для производства и переработки продукции,  утвержденным постановлением администрации Балахтинского района  от_ ______№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____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</w:t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 / _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>
          <w:trHeight w:val="2483" w:hRule="atLeast"/>
        </w:trPr>
        <w:tc>
          <w:tcPr>
            <w:tcW w:w="474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й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(или) среднег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на приобретение </w:t>
            </w:r>
          </w:p>
          <w:p>
            <w:pPr>
              <w:pStyle w:val="Normal"/>
              <w:jc w:val="right"/>
              <w:rPr/>
            </w:pPr>
            <w:r>
              <w:rPr/>
              <w:t>оборудования для производ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реработки продукции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получателей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формы  поддерж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850"/>
        <w:gridCol w:w="1276"/>
        <w:gridCol w:w="2815"/>
        <w:gridCol w:w="1507"/>
      </w:tblGrid>
      <w:tr>
        <w:trPr>
          <w:trHeight w:val="4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 xml:space="preserve">и дата </w:t>
              <w:br/>
              <w:t>договора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  <w:br/>
              <w:t xml:space="preserve">субъекта малого или среднего </w:t>
              <w:br/>
              <w:t>предприниматель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 xml:space="preserve">субсидии, рублей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                        </w:t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редоставления субсидий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(или) среднего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нимательства на приобретение </w:t>
            </w:r>
          </w:p>
          <w:p>
            <w:pPr>
              <w:pStyle w:val="Normal"/>
              <w:jc w:val="right"/>
              <w:rPr/>
            </w:pPr>
            <w:r>
              <w:rPr/>
              <w:t>оборудования для производст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ереработки продукции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нном и финансовом состоя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имущест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5074"/>
      </w:tblGrid>
      <w:tr>
        <w:trPr>
          <w:trHeight w:val="515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за предшествующий календарный год*</w:t>
            </w:r>
          </w:p>
        </w:tc>
      </w:tr>
      <w:tr>
        <w:trPr>
          <w:trHeight w:val="12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инансовом состоя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17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          на добавленную стоимость (доходы от основной деятельности)                   за предшествующий календарный год *, тыс. рублей: ____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______________________/____________________ 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(подпись)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____________________/_____________________/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расшифровка подписи)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(или) средне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приобретение </w:t>
      </w:r>
    </w:p>
    <w:p>
      <w:pPr>
        <w:pStyle w:val="Normal"/>
        <w:jc w:val="right"/>
        <w:rPr/>
      </w:pPr>
      <w:r>
        <w:rPr/>
        <w:t>оборудования для произ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ереработки продукции                                                                                                                            </w:t>
      </w:r>
    </w:p>
    <w:p>
      <w:pPr>
        <w:pStyle w:val="ConsPlusNonformat"/>
        <w:widowControl/>
        <w:ind w:left="284" w:firstLine="4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СОГЛАШЕН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убсид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. Балахта                                                                                   «___»_____________20___ 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Администрация Балахтинского района,  в лице главы администрации района ___________________________________, действующего на основании Устава Балахтинского района, с одной стороны, и ___________________________________, именуемое в дальнейшем  «Получатель субсидии», в лице ______________________________________________________, действующего на основании _____________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1.1.  В соответствии с условиями настоящего соглашения администрация Балахтинского района за счет средств бюджета предоставляет Получателю субсидии денежные средства в виде субсидии в целях возмещения части затрат  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1.2. Субсидирование осуществляется в форме компенсации части произведенных Получателем субсидии затрат.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субсидии и порядок ее выплаты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2.1. Субсидия в 20______ году предоставляется Получателю субсидии в размере            ___________________</w:t>
      </w:r>
      <w:r>
        <w:rPr>
          <w:rFonts w:eastAsia="Calibri"/>
          <w:sz w:val="24"/>
          <w:szCs w:val="24"/>
          <w:lang w:val="en-US"/>
        </w:rPr>
        <w:t> </w:t>
      </w:r>
      <w:r>
        <w:rPr>
          <w:sz w:val="24"/>
          <w:szCs w:val="24"/>
        </w:rPr>
        <w:t>(__________________________) рублей 00 копеек.</w:t>
      </w:r>
    </w:p>
    <w:p>
      <w:pPr>
        <w:pStyle w:val="Normal"/>
        <w:jc w:val="both"/>
        <w:rPr/>
      </w:pPr>
      <w:r>
        <w:rPr/>
        <w:t xml:space="preserve">2.2.  Субсидия выплачивается Главным распорядителем путем перечисления денежных средств на расчетный счет Получателя субсидии, открытый в кредитной организации на основании представленного пакета документов утвержденного постановлением администрации района № ___________ от ________г.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ind w:left="28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3.1.    Получатель субсидии обязуется обеспечивать в соответствии с законодательством о налогах и сборах дисциплину расчётов с бюджетами всех уровней бюджетной системы Российской Федерации, внебюджетными фондами. Не допускать образования задолженности  по налогам и сбор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ить имеющиеся  рабочие места на территории Балахтинского района.</w:t>
      </w:r>
    </w:p>
    <w:p>
      <w:pPr>
        <w:pStyle w:val="Normal"/>
        <w:jc w:val="both"/>
        <w:rPr/>
      </w:pPr>
      <w:r>
        <w:rPr/>
        <w:t>- Своевременно оплачивать налоги и платежи в бюджеты всех уровней.</w:t>
      </w:r>
    </w:p>
    <w:p>
      <w:pPr>
        <w:pStyle w:val="Normal"/>
        <w:jc w:val="both"/>
        <w:rPr/>
      </w:pPr>
      <w:r>
        <w:rPr/>
        <w:t>- Поддерживать размер среднемесячной заработной платы работников в размере ____________ рублей в соответствующей отрасли и обеспечивать своевременную выплату заработной пла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 Ежегодно в течение двух календарных лет, следующих за годом получения субсидии, до 1 апреля года, следующего за отчетным, направлять в отдел экономики администрации района следующую информацию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/>
      </w:pPr>
      <w:r>
        <w:rPr/>
        <w:t>отчет о деятельности получателя субсидии за соответствующий отчетный период (год) по форме согласно приложению 1 к настоящему соглашению;</w:t>
      </w:r>
    </w:p>
    <w:p>
      <w:pPr>
        <w:pStyle w:val="Normal"/>
        <w:autoSpaceDE w:val="false"/>
        <w:ind w:firstLine="360"/>
        <w:jc w:val="both"/>
        <w:rPr/>
      </w:pPr>
      <w:r>
        <w:rPr/>
        <w:t>- не отчуждать приобретенное имущество в  рамках программы  «Поддержка и развитие субъектов малого и (или) среднего предпринимательства в Балахтинском районе» в течении 2-х лет с момента получения субсидии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Администрация района обязуется перечислить субсидию на расчетный счет Получателя субсидии в размере, указанном в п. 2.1. настоящего договора. 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Администрация Балахтинского района имеет право осуществлять контроль за соблюдением Получателем субсидии условий предоставления субсидии и настоящего согла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случае выявления факта нарушения получателем субсидии условий, установленных при предоставлении субсидии, администрацией района принимается решение о возврате субсидии (далее – распоряжение о возврате субсидии) в районный бюджет с указанием оснований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и порядок возврата субсид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    Возврат субсидии в бюджет района осуществляется в случае: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едставления субъектом малого и среднего предпринимательства недостоверных сведений и документов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;</w:t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выявления фактов нарушения субъектом малого и среднего предпринимательства условий, установленных при предоставлении субсидии.</w:t>
      </w:r>
    </w:p>
    <w:p>
      <w:pPr>
        <w:pStyle w:val="Style16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Возврат субсидии в бюджет района  осуществляется в сроки, установленные в соответствии с порядками предоставления субсидий, утвержденным постановлением администрации района от _________ № ______ «Об утверждении  Порядков  предоставления субсидий субъектам малого и (или) среднего предпринимательства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5.1.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>
          <w:sz w:val="24"/>
          <w:szCs w:val="24"/>
        </w:rPr>
        <w:t>5.2. В случае неисполнения или ненадлежащего исполнения сторонами своих обязательств по настоящему соглашению, они несут ответственность в порядке, установленном законодательством Российской Федерации.</w:t>
      </w:r>
    </w:p>
    <w:p>
      <w:pPr>
        <w:pStyle w:val="ConsNormal"/>
        <w:widowControl/>
        <w:ind w:left="1276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 действия соглашени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6.1. Настоящее соглашение вступает в силу с момента его подписания и действует до 31 декабря 20___ года, при условии полного исполнения обязательств сторонам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споров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7.1. В случае возникновения споров и разногласий по настоящему соглашению стороны примут меры к их разрешению путём переговоров.</w:t>
      </w:r>
    </w:p>
    <w:p>
      <w:pPr>
        <w:pStyle w:val="Style16"/>
        <w:jc w:val="both"/>
        <w:rPr/>
      </w:pPr>
      <w:r>
        <w:rPr>
          <w:sz w:val="24"/>
          <w:szCs w:val="24"/>
        </w:rPr>
        <w:t>7.2. Если стороны не придут к соглашению, то споры подлежат разрешению в Арбитражном суде Красноярского края в порядке, установленном законодательством.</w:t>
      </w:r>
    </w:p>
    <w:p>
      <w:pPr>
        <w:pStyle w:val="Con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8.1. Во всём остальном, что не предусмотрено настоящим соглашением, стороны руководствуются законодательством Российской Федерации.</w:t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8.2.  Любые изменения и дополнения к настоящему соглашению действительны, при условии, если они совершены в письменной форме, подписаны уполномоченными на то представителями сторон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8.3. Все уведомления и сообщения должны направляться в письменной форме. Документы, переданные обеими сторонами по факсимильной связи, считаются действительными при дальнейшем обмене подлинными документами. </w:t>
      </w:r>
    </w:p>
    <w:p>
      <w:pPr>
        <w:pStyle w:val="Style16"/>
        <w:jc w:val="both"/>
        <w:rPr/>
      </w:pPr>
      <w:r>
        <w:rPr>
          <w:sz w:val="24"/>
          <w:szCs w:val="24"/>
        </w:rPr>
        <w:t>8.4.   Договор составлен в двух экземплярах, по одному для каждой из сторон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8.5.   Юридические адреса сторон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лахтинского район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340 Красноярский край, п. Балахта, ул. Сурикова,8 (ИНН 2403004442 , КПП 240301001 , р\с 40204810700000000740 в ГРКЦ ГУ банка России по Красноярскому краю г. Красноярск).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лучатель субсидии»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4394"/>
      </w:tblGrid>
      <w:tr>
        <w:trPr/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администрации района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и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учателя субсидии»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 1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соглашению от _______№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Style16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получателя субсидии</w:t>
      </w:r>
    </w:p>
    <w:p>
      <w:pPr>
        <w:pStyle w:val="Style16"/>
        <w:ind w:firstLine="709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ая информация о субъекте малого и среднего предпринимательства – получателе поддерж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  <w:tab/>
        <w:t>__________________________</w:t>
      </w:r>
    </w:p>
    <w:p>
      <w:pPr>
        <w:pStyle w:val="Style16"/>
        <w:rPr/>
      </w:pPr>
      <w:r>
        <w:rPr/>
        <w:t>(полное наименование субъекта малого                                                         (дата оказания поддержки)</w:t>
      </w:r>
    </w:p>
    <w:p>
      <w:pPr>
        <w:pStyle w:val="Style16"/>
        <w:rPr/>
      </w:pPr>
      <w:r>
        <w:rPr/>
        <w:t>и среднего предпринимательст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 xml:space="preserve">    </w:t>
      </w:r>
      <w:r>
        <w:rPr/>
        <w:t xml:space="preserve">(ИНН получателя поддержки) </w:t>
        <w:tab/>
        <w:tab/>
        <w:tab/>
        <w:tab/>
        <w:tab/>
        <w:t xml:space="preserve">                           (отчетный год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>(система налогообложения получателя поддержки)                             (сумма оказанной поддержки, тыс. руб.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>__________________________</w:t>
      </w:r>
    </w:p>
    <w:p>
      <w:pPr>
        <w:pStyle w:val="Style16"/>
        <w:rPr/>
      </w:pPr>
      <w:r>
        <w:rPr/>
        <w:t>(субъект Российской Федерации, в котором                                          (основной вид деятельности по ОКВЭД)</w:t>
      </w:r>
    </w:p>
    <w:p>
      <w:pPr>
        <w:pStyle w:val="Style16"/>
        <w:rPr/>
      </w:pPr>
      <w:r>
        <w:rPr/>
        <w:t xml:space="preserve">оказана поддержка)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II. Основные финансово-экономические показатели деятельности субъекта малого и среднего предпринимательства - получателя поддержк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260"/>
        <w:gridCol w:w="1440"/>
        <w:gridCol w:w="14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>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год   </w:t>
              <w:br/>
              <w:t xml:space="preserve">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____ год </w:t>
              <w:br/>
              <w:t xml:space="preserve">(последующий год после оказания </w:t>
              <w:br/>
              <w:t>поддержки)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    </w:t>
              <w:br/>
              <w:t xml:space="preserve">работников (без внешних          </w:t>
              <w:br/>
              <w:t xml:space="preserve">совместителей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 заработная плата работник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налогов, уплаченных в     </w:t>
              <w:br/>
              <w:t xml:space="preserve">консолидированный бюджет, в том числе по следующим      </w:t>
              <w:br/>
              <w:t xml:space="preserve">видам налогов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нвестиции в основной капитал, всег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(или) средне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приобретение </w:t>
      </w:r>
    </w:p>
    <w:p>
      <w:pPr>
        <w:pStyle w:val="Normal"/>
        <w:jc w:val="right"/>
        <w:rPr/>
      </w:pPr>
      <w:r>
        <w:rPr/>
        <w:t>оборудования для производ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ереработки продукции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Технико –экономическое обоснование на приобретение оборудования для производства и переработки проду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14"/>
        <w:gridCol w:w="3978"/>
      </w:tblGrid>
      <w:tr>
        <w:trPr>
          <w:trHeight w:val="400" w:hRule="atLeast"/>
        </w:trPr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юридического лица, ФИО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дивидуального предпринимателя   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 регистрации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й адрес нахождения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е данные (телефон/факс, e-mail)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меняемая система налогообложения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О руководителя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73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ткое описание деятельности (период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уществления деятельности; на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; основные виды производим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варов (работ, услуг); наличие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ьзуемых производственных/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орговых площадей (собственные/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ендованные); наличие филиалов/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собленных подразделений)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личие каналов сбыта продукции с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основанием;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осуществляемые виды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ятельности по ОКВЭД (в соответствии с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иской из ЕГРИП/ЕГРЮЛ)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иобретения оборуд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31"/>
        <w:gridCol w:w="819"/>
        <w:gridCol w:w="1638"/>
        <w:gridCol w:w="1638"/>
      </w:tblGrid>
      <w:tr>
        <w:trPr>
          <w:trHeight w:val="400" w:hRule="atLeast"/>
        </w:trPr>
        <w:tc>
          <w:tcPr>
            <w:tcW w:w="5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1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n     </w:t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иобретаемого оборудования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приобретаемого оборудования по ОКОФ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деятельности, для осуществления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ого приобретается оборудова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ывается наименование и код ОКВЭД из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РЮЛ, ЕГРИП)  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вец (поставщик) оборудования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аименование, адрес фактического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хождения, контактные данные)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приобретаемого оборудования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указывается с учетом НДС), рублей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договоров на приобретение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(дата, N)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ь приобретения оборудования (создание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рнизация, развитие производства),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ое описание ожидаемых результатов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зданных рабочих мест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относящихся к приоритетно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ой группе </w:t>
            </w:r>
            <w:hyperlink w:anchor="Par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ая номенклатура производимых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(работ, услуг), в том числе: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 (работ, услуг), направляемых на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орт        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02"/>
      <w:bookmarkEnd w:id="3"/>
      <w:r>
        <w:rPr>
          <w:sz w:val="28"/>
          <w:szCs w:val="28"/>
        </w:rPr>
        <w:t>&lt;*&gt; Военнослужащие, уволенные в запас, уволенные с градообразующих предприятий, инвалиды, молодые люди в возрасте до 25 лет, родители-одиночки, безработные граждане, граждане Российской Федерации - участники Государственной программы по оказанию содействия добровольному переселению в Российскую Федерацию соотечественников, проживающих за рубеж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ие показатели деятельности заявите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1287"/>
        <w:gridCol w:w="1872"/>
        <w:gridCol w:w="1053"/>
        <w:gridCol w:w="1287"/>
      </w:tblGrid>
      <w:tr>
        <w:trPr>
          <w:trHeight w:val="80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рения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,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кущему году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факт)   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лан)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ередн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лан)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учка от реализации товаров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, услуг)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НДС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е платежи в бюджеты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х уровней и внебюджетные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ы, всего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налогов  </w:t>
            </w:r>
          </w:p>
          <w:p>
            <w:pPr>
              <w:pStyle w:val="Normal"/>
              <w:autoSpaceDE w:val="false"/>
              <w:rPr/>
            </w:pPr>
            <w:hyperlink w:anchor="Par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: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 на прибыль организаци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общий режим налогообложения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Н, ЕНВД, ЕСХН, патент)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ДФЛ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ые взносы во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бюджетные фонды (ПФР, ФОМС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СС)  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налог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и арендные платежи на землю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тая прибыль (убыток)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оплаты труда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списочная численность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заработная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на 1 работающего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ынки сбыта товаров (работ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)   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</w:tr>
      <w:tr>
        <w:trPr>
          <w:trHeight w:val="4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отгруженных товаров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, услуг), в т. ч: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на территории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ярского края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варов (работ, услуг)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груженных за пределы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(экспорт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83"/>
      <w:bookmarkEnd w:id="4"/>
      <w:r>
        <w:rPr>
          <w:sz w:val="28"/>
          <w:szCs w:val="28"/>
        </w:rPr>
        <w:t>Заполняется только по уплачиваемым видам налог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      ___________      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руководителя)       (подпись)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(или) средне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на приобретение </w:t>
      </w:r>
    </w:p>
    <w:p>
      <w:pPr>
        <w:pStyle w:val="Normal"/>
        <w:jc w:val="right"/>
        <w:rPr/>
      </w:pPr>
      <w:r>
        <w:rPr/>
        <w:t>оборудования для производ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</w:t>
      </w:r>
      <w:r>
        <w:rPr/>
        <w:t xml:space="preserve">и переработки продукции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БОРА ЗАЯВ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04"/>
        <w:gridCol w:w="31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ритерия            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ффектив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месячной заработной платы за очередной год(плановый) к уровню среднеотраслевой заработной платы работников по району (по итогам прогноза социально-экономического развития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До 05 включительно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до 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до 1,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 до 1,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,3 и боле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в отчетном год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до 8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10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выш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сохранение) рабочих мес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 2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6 челове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налоговых отчислений в бюджеты всех уровней в очередном году (плановом)  по отношению к текущему год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тсутствуе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5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5% до  10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15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% и выше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" w:name="Par316"/>
      <w:bookmarkStart w:id="6" w:name="Par315"/>
      <w:bookmarkEnd w:id="5"/>
      <w:bookmarkEnd w:id="6"/>
      <w:r>
        <w:rPr>
          <w:sz w:val="28"/>
          <w:szCs w:val="28"/>
        </w:rPr>
        <w:t>Под отчетным годом понимается финансовый год, следующий за годом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2CE2B531EA3EAD806D3CED1D4318C4F152AC0AADF8113608D58BB39C2F1E84CAv7M9J" TargetMode="External"/><Relationship Id="rId3" Type="http://schemas.openxmlformats.org/officeDocument/2006/relationships/hyperlink" Target="consultantplus://offline/ref=5E2CE2B531EA3EAD806D3CED1D4318C4F152AC0AA5F117370AD6D6B994761286CD76674B8D226E339B63D7v0M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01:00Z</dcterms:created>
  <dc:creator>vailert</dc:creator>
  <dc:description/>
  <cp:keywords/>
  <dc:language>en-US</dc:language>
  <cp:lastModifiedBy>1</cp:lastModifiedBy>
  <cp:lastPrinted>2014-08-29T19:15:00Z</cp:lastPrinted>
  <dcterms:modified xsi:type="dcterms:W3CDTF">2014-08-29T12:15:00Z</dcterms:modified>
  <cp:revision>97</cp:revision>
  <dc:subject/>
  <dc:title/>
</cp:coreProperties>
</file>