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5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от 27.06.2014   №   625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4"/>
        <w:jc w:val="center"/>
        <w:rPr/>
      </w:pPr>
      <w:r>
        <w:rPr>
          <w:b/>
          <w:szCs w:val="28"/>
        </w:rPr>
        <w:t xml:space="preserve">предоставления субсидий субъектам малого  и (или)  среднего предпринимательства на возмещение части расходов, </w:t>
      </w:r>
    </w:p>
    <w:p>
      <w:pPr>
        <w:pStyle w:val="Heading4"/>
        <w:jc w:val="center"/>
        <w:rPr>
          <w:b/>
          <w:b/>
          <w:szCs w:val="28"/>
        </w:rPr>
      </w:pPr>
      <w:r>
        <w:rPr>
          <w:b/>
          <w:szCs w:val="28"/>
        </w:rPr>
        <w:t xml:space="preserve">связанных  </w:t>
      </w:r>
      <w:r>
        <w:rPr>
          <w:b/>
        </w:rPr>
        <w:t xml:space="preserve">с реализацией проектов направленных на развитие сельского туризма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ind w:firstLine="720"/>
        <w:jc w:val="both"/>
        <w:rPr/>
      </w:pPr>
      <w:r>
        <w:rPr>
          <w:szCs w:val="28"/>
        </w:rPr>
        <w:t>1. Порядок предоставления субсидий субъектам малого и (или) среднего предпринимательства на возмещение части расходов, связанных с реализацией проектов направленных на развития сельского туризма (далее - Порядок), устанавливает условия предоставления муниципальной  поддержки в форме субсидий на возмещение части расходов, связанных с приобретением  основных средств субъектами малого и (или) среднего предпринимательства (далее - субсидии)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ан в соответствии с постановлением администрации Балахтинского района от 29.10.2013г. № 1201 «Об утверждении муниципальной программы «Поддержка и развитие малого и среднего предпринимательства в Балахтинском районе» на 2014-2016 годы и об отмене некоторых нормативных актов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спользуемое в настоящем Порядке понятие «субъект малого </w:t>
        <w:br/>
        <w:t xml:space="preserve"> предпринимательства»  понимается в том значении, в котором    оно используются в Федеральном законе от 24.07.2007 № 209-ФЗ «О развитии малого и среднего предпринимательства в Российской Федерации» (далее – Федеральный зако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туризм - вид туризма, связанный с отдыхом и проживанием в сельской мес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 - здания, сооружения, рабочие и силовые машины и оборудование, измерительные и регулирующие приборы и устройства, вычислительная техника, транспортные средства, инструмент, производственный и хозяйственный инвентарь и принадлежности, установленные  в соответствии с  Приказом Министерства финансов от 30.03.2001 № 26Н «Об утверждении положения  по бухгалтерскому учету «Учет основных средств» ПБУ 6/01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ь - субъект малого и (или) среднего предпринимательства, обратившийся с заявлением о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ка - комплект документов, поданный заявителем для принятия решения о предоставлении заявителю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ель субсидии - заявитель, в отношении которого принято решение о предоставлении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Право на получение субсидии имеют субъекты малого и (или) среднего предпринимательства, зарегистрированные на территории Красноярского края и осуществляет деятельность на территории Балахтинского района, у которых отсутствует просроченная задолженность по налоговым и иным обязательным платежам в бюджетную систему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 Субсидии предоставляются в размере 70 процентов от произведенных субъектом малого и (или) среднего предпринимательств затрат, (с учетом НДС – для получателей субсидий применяющих специальные режимы налогообложения, и без учета НДС - для получателей субсидий, применяющих общую систему налогообложения) связанных с приобретением основных средств, но не более 400 тыс. рублей одному субъекту мало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еречень затрат, связанных с реализацией проекта и подлежащих субсидированию,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строительство, реконструкцию, капитальный ремонт здания (части здания), сооружения, предназначенных для осуществления предпринимательской деятельности в сфере сельского тур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риобретением основ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приобретением, производством (изготовлением), в том числе сборкой, основных средст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азработку и согласование проектно-сметной документ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нсовый платеж, в случае заключения договоров лизинг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е предоставляются на цел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арендных платежей по договорам аренды нежилых помещений, объектов недвижимости, автотранспортных средст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работной платы, иных социальных и компенсационных выпла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ы налоговых и иных обязательных платежей в бюджетную систему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явлений о предоставлении субсидии одним субъектом малого предпринимательства в течение года не ограничивается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субъектам малого и (или) среднего предпринимательства производится в пределах средств, предусмотренных на эти цели Программой на очередной финансовый год и плановый период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предоставления субсидии</w:t>
      </w:r>
    </w:p>
    <w:p>
      <w:pPr>
        <w:pStyle w:val="ConsPlusNormal"/>
        <w:widowControl/>
        <w:ind w:left="38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8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олучения субсидии субъекты малого и (или) среднего предпринимательства (далее заявитель) представляет в отдел заказчика, природопользования, охраны окружающей среды и предпринимательства администрации Балахтинского района (далее – отдел)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№ 1 к настоящему Порядк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           или выписку из Единого государственного реестра индивидуальных предпринимателей, полученную в срок не ранее 1 января текущего финансов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равку из Инспекции Федеральной налоговой службы России по Красноярскому краю о состоянии расчетов по налогам, сборам и взносам, полученные в срок не ранее 15 дней до даты подачи заявления (предоставляется по инициативе зая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ку Пенсионного фонда РФ, ГУ Красноярского регионального отделения фонда социального страхования о состоянии расчетов по налогам, сборам и взносам, полученные в срок не ранее 15 дней до даты подачи заявления (предоставляется по инициативе заяви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стоянии расчетов за аренду земельных участков, находящихся в муниципальной собственности Балахтинского района, а также земельных участков Балахтинского района, государственная собственность на которые не разграничена, полученную в  срок не ранее 10 дней до даты подачи заявления (предоставляется по инициативе заяви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реднесписочной численности работающ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пии договоров на поставку и (или) создание основных средств, заверенные получателем субсид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осуществление платежей, в том числе авансовых, а также частичную оплату приобретенных (приобретаемых) основных средств, заверенные получателем субсид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бухгалтерского баланса (форма № 1), отчета о прибыли </w:t>
        <w:br/>
        <w:t>и убытках (форма № 2) за период прошедший со дня их государственной регистрации, заверенные субъектом малого предпринимательства;                  для субъектов малого предпринимательства, применявших в отчетном периоде специальные режимы налогообложения, и индивидуальных        предпринимателей, применяющих общую систему налогообложения – справку об имущественном и финансовом состоянии согласн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иложению № 3              к настоящему Порядку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  бизнес-проект  создания и ведения деятельности в области сельского туризма  или технико-экономическое обоснование приобретения, заявленного к  возмещению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всех документов должны быть заверены заявителем, представляются вместе с подлинниками документов. После сверки подлинники документов возвращаются заявителю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дел самостоятельно запрашивает документы, указанные в абзацах четвертом, пятом, шестом  настоящего пункта, в порядке межведомственного информационного взаимодействия в соответствии с Федеральным законом от 27.07.2010 № 210ФЗ «Об организации предоставления государственных и муниципальных услуг», в случае, если заявитель не представил указанные документы по собственной инициатив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3. Получатель субсидии несет ответственность за достоверность представляемых сведений и документов для получения субсидий в соответствии 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4. Заявка получателя субсидии регистрируется в отделе  </w:t>
      </w:r>
      <w:r>
        <w:rPr>
          <w:bCs/>
          <w:sz w:val="28"/>
          <w:szCs w:val="28"/>
        </w:rPr>
        <w:t xml:space="preserve">в течение дня, в который заявка поступила в администрацию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требованию получателя субсидии  отдел выдает расписку в получении документов, установленных пунктом 2.1. настояще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 Отдел в течение 30 дней со дня регистрации заявки рассматривает поступившие документы и принимает решение о предоставлении субсидии либо, об отказе в предоставлении субсидии. В случае отказа  информирует получателя субсидии о принятом решении в течение 5 дней со дня его принятия. Предоставление субсидии осуществляется на основании распоряжения администрации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счет субсидии осуществляет отдел на основании представленных получателем субсидии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дел в трехдневный срок  со дня  принятия решения о предоставлении субсидии представляет в бухгалтерию администрации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лучателей субсидии по форме согласно приложению №2 к настоящему Поряд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района о предоставление субсид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Бухгалтерия администрации района на основании представленных документов в течении пяти рабочих дней производит перечисление бюджетных средств на расчетный счет получателя субсидии открытый им в кредитной орган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0. Субсидия не может быть предоставлена в случае, если субъект  предпринимательств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осуществляет  деятельность на территории Балахти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 задолженность по налогам и сборам в бюджеты любого уровня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ся в стадии реорганизации, ликвидации или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  имущество, на  которое наложен ар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ил документы, предусмотренные пунктом 2.1  настоящего Порядка, либо представил их с нарушением требований, предъявляемых к оформлению документов, установленных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предоставления отчет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В случае предоставления субсидии, между администрацией района и  получателем  субсидии  заключается  соглашение о предоставлении субсидии, согласно приложению № 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осуществления отчетности субъект предпринимательства представляет в отдел в срок до 1 апреля года, следующего за отчетным, информацию, согласно приложению №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и условия возврата субсид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Получатель субсидий в срок до 1 апреля, следующего за отчетным, обязан представлять в отдел отчет о деятельности получателя субсидии за соответствующий отчетный период (год) по форме согласно приложению №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отчетным годом понимается финансовый год предоставления  субсидии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 Не отчуждать приобретенное имущество в  рамках программы  «Поддержка и развитие субъектов малого и (или) среднего предпринимательства в Балахтинском районе» на 2014– 2016 годы и об отмене некоторых нормативных актов» в течении 2-х лет с момента получения субсидии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3. В случае выявления факта нарушения получателем субсидии условий, установленных при предоставлении субсидии, обнаружения недостоверных сведений, представленных им в  целях получения субсидии, администрация района принимается решение о возврате субсидии (далее – распоряжение о возврате субсидии) в районный бюджет за период с момента допущения нарушения с указанием оснований его принят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 течение 3 рабочих дней направляет получателю субсидии распоряжение о возврате субсид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10 дней со дня получения распоряжения о возврате субсидии обязан произвести возврат в бюджет  района ранее полученных сумм субсидий, указанных в распоряжении о возврате субсидии,   в полном объе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4. Обязательная проверка соблюдения условий, целей и порядка предоставления субсидий их получателями осуществляется отделом, а также экспертной комиссией администрации района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рядку предоставления субсидий </w:t>
      </w:r>
    </w:p>
    <w:p>
      <w:pPr>
        <w:pStyle w:val="Heading4"/>
        <w:jc w:val="right"/>
        <w:rPr>
          <w:sz w:val="24"/>
        </w:rPr>
      </w:pPr>
      <w:r>
        <w:rPr>
          <w:sz w:val="24"/>
        </w:rPr>
        <w:t>субъектам малого  и (или)  среднего</w:t>
      </w:r>
    </w:p>
    <w:p>
      <w:pPr>
        <w:pStyle w:val="Heading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принимательства на возмещение части расходов, </w:t>
      </w:r>
    </w:p>
    <w:p>
      <w:pPr>
        <w:pStyle w:val="Heading4"/>
        <w:jc w:val="right"/>
        <w:rPr>
          <w:sz w:val="24"/>
        </w:rPr>
      </w:pPr>
      <w:r>
        <w:rPr>
          <w:sz w:val="24"/>
        </w:rPr>
        <w:t xml:space="preserve">связанных  с реализацией проектов </w:t>
      </w:r>
    </w:p>
    <w:p>
      <w:pPr>
        <w:pStyle w:val="Heading4"/>
        <w:jc w:val="right"/>
        <w:rPr>
          <w:sz w:val="24"/>
        </w:rPr>
      </w:pPr>
      <w:r>
        <w:rPr>
          <w:sz w:val="24"/>
        </w:rPr>
        <w:t xml:space="preserve">направленных на развитие сельского туризма.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 о предоставлении субсид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________________________________________________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олное наименование заявителя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ю на возмещение части расходов, связанных  с реализацией проекта направленного на развитие сельского туризм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я о заявите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 адрес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  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Банковские реквизиты  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Размер фактически произведенных расходов 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реднесписочная численность работающих, включая лиц по гражданско-правовым договорам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Размер средней заработной платы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вляется профессиональным участником ценных бумаг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Является участником соглашений о разделе продукции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уществляет производство и реализацию подакцизных товаров: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существляет добычу и реализацию полезных ископаемых, за исключением общераспространенных  полезных ископаемых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Применяемая заявителем  система налогообложения: 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Является субъектом  агропромышленного комплекса в соответствии с Законом края от 21.02.2006г. N 17-4487 "О государственной поддержке субъектов агропромышленного комплекса края":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Краткое описание оборудования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, которые планируется достичь по итогам выполнения заявки (инвестиционного проекта) __________________________________________ ____________________________________________________________________________________________________________________________________</w:t>
      </w:r>
    </w:p>
    <w:p>
      <w:pPr>
        <w:pStyle w:val="Heading4"/>
        <w:jc w:val="both"/>
        <w:rPr/>
      </w:pPr>
      <w:r>
        <w:rPr>
          <w:szCs w:val="28"/>
        </w:rPr>
        <w:t>Размер субсидии прошу установить в соответствии с Порядком  предоставления субсидий, субъектам малого  и (или)  среднего предпринимательства на возмещение части расходов, связанных  с реализацией проектов направленных на развитие сельского туризма.  утвержденным постановлением администрации Балахтинского района от _______________ № 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________________________ / ____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)</w:t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 / ____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рядку предоставления субсидий </w:t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субъектам малого  и (или)  среднего</w:t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едпринимательства на возмещение части расходов, </w:t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связанных  с реализацией проектов </w:t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аправленных на развитие сельского туризма.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 получателей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формы  поддержк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850"/>
        <w:gridCol w:w="1276"/>
        <w:gridCol w:w="2815"/>
        <w:gridCol w:w="1507"/>
      </w:tblGrid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субъекта мало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</w:t>
              <w:br/>
              <w:t xml:space="preserve">и дата </w:t>
              <w:br/>
              <w:t>договор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  <w:br/>
              <w:t>субъекта малого предпринимательст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 xml:space="preserve">субсидии, рублей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4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района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7" w:type="dxa"/>
        <w:jc w:val="left"/>
        <w:tblInd w:w="4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рядку предоставления субсидий </w:t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субъектам малого  и (или)  среднего</w:t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едпринимательства на возмещение части расходов, </w:t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связанных  с реализацией проектов </w:t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аправленных на развитие сельского туризма.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нном и финансовом состоян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заявителя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б имущест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6"/>
        <w:gridCol w:w="3094"/>
      </w:tblGrid>
      <w:tr>
        <w:trPr>
          <w:trHeight w:val="515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за предшествующий календарный год*</w:t>
            </w:r>
          </w:p>
        </w:tc>
      </w:tr>
      <w:tr>
        <w:trPr>
          <w:trHeight w:val="120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финансовом состоян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работ, услуг) без учета налога           на добавленную стоимость (доходы от основной деятельности)                   за предшествующий календарный год *, тыс. рублей: 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______________________/____________________ /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(подпись)                                       (расшифровка подписи)</w:t>
      </w:r>
    </w:p>
    <w:p>
      <w:pPr>
        <w:pStyle w:val="ConsPlusNonformat"/>
        <w:widowControl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____________________/_____________________/</w:t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расшифровка подписи)</w:t>
      </w:r>
    </w:p>
    <w:p>
      <w:pPr>
        <w:pStyle w:val="ConsPlusNonformat"/>
        <w:widowControl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 xml:space="preserve">к Порядку предоставления субсидий </w:t>
      </w:r>
    </w:p>
    <w:p>
      <w:pPr>
        <w:pStyle w:val="Heading4"/>
        <w:jc w:val="right"/>
        <w:rPr>
          <w:sz w:val="24"/>
        </w:rPr>
      </w:pPr>
      <w:r>
        <w:rPr>
          <w:sz w:val="24"/>
        </w:rPr>
        <w:t>субъектам малого  и (или)  среднего</w:t>
      </w:r>
    </w:p>
    <w:p>
      <w:pPr>
        <w:pStyle w:val="Heading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принимательства на возмещение части расходов, </w:t>
      </w:r>
    </w:p>
    <w:p>
      <w:pPr>
        <w:pStyle w:val="Heading4"/>
        <w:jc w:val="right"/>
        <w:rPr>
          <w:sz w:val="24"/>
        </w:rPr>
      </w:pPr>
      <w:r>
        <w:rPr>
          <w:sz w:val="24"/>
        </w:rPr>
        <w:t xml:space="preserve">связанных  с реализацией проектов </w:t>
      </w:r>
    </w:p>
    <w:p>
      <w:pPr>
        <w:pStyle w:val="Heading4"/>
        <w:jc w:val="right"/>
        <w:rPr>
          <w:sz w:val="24"/>
        </w:rPr>
      </w:pPr>
      <w:r>
        <w:rPr>
          <w:sz w:val="24"/>
        </w:rPr>
        <w:t xml:space="preserve">направленных на развитие сельского туризма.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firstLine="4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СОГЛАШЕНИЯ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субсид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. Балахта                                                                                   «___»_____________20___ г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>Администрация Балахтинского района,  в лице главы администрации района ___________________________________, действующего на основании Устава Балахтинского района, с одной стороны, и ___________________________________, именуемое в дальнейшем  «Получатель субсидии», в лице ______________________________________________________, действующего на основании _____________, с другой стороны, заключили настоящий договор о нижеследующем: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>1.1.  В соответствии с условиями настоящего соглашения администрация Балахтинского района за счет средств бюджета предоставляет Получателю субсидии денежные средства в виде субсидии в целях возмещения части затрат  ____________________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1.2. Субсидирование осуществляется в форме компенсации части произведенных Получателем субсидии затрат.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субсидии и порядок ее выплаты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2.1. Субсидия в 20______ году предоставляется Получателю субсидии в размере            ___________________</w:t>
      </w:r>
      <w:r>
        <w:rPr>
          <w:rFonts w:eastAsia="Calibri"/>
          <w:sz w:val="24"/>
          <w:szCs w:val="24"/>
          <w:lang w:val="en-US"/>
        </w:rPr>
        <w:t> </w:t>
      </w:r>
      <w:r>
        <w:rPr>
          <w:sz w:val="24"/>
          <w:szCs w:val="24"/>
        </w:rPr>
        <w:t>(__________________________) рублей 00 копеек.</w:t>
      </w:r>
    </w:p>
    <w:p>
      <w:pPr>
        <w:pStyle w:val="Normal"/>
        <w:jc w:val="both"/>
        <w:rPr/>
      </w:pPr>
      <w:r>
        <w:rPr/>
        <w:t xml:space="preserve">2.2.  Субсидия выплачивается Главным распорядителем путем перечисления денежных средств на расчетный счет Получателя субсидии, открытый в кредитной организации на основании представленного пакета документов утвержденного постановлением администрации района № ___________ от ________г. 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ind w:left="28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3.1.    Получатель субсидии обязуется обеспечивать в соответствии с законодательством о налогах и сборах дисциплину расчётов с бюджетами всех уровней бюджетной системы Российской Федерации, внебюджетными фондами. Не допускать образования задолженности  по налогам и сбор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хранить имеющиеся  рабочие места на территории Балахтинского района.</w:t>
      </w:r>
    </w:p>
    <w:p>
      <w:pPr>
        <w:pStyle w:val="Normal"/>
        <w:jc w:val="both"/>
        <w:rPr/>
      </w:pPr>
      <w:r>
        <w:rPr/>
        <w:t>- Своевременно оплачивать налоги и платежи в бюджеты всех уровней.</w:t>
      </w:r>
    </w:p>
    <w:p>
      <w:pPr>
        <w:pStyle w:val="Normal"/>
        <w:jc w:val="both"/>
        <w:rPr/>
      </w:pPr>
      <w:r>
        <w:rPr/>
        <w:t>- Поддерживать размер среднемесячной заработной платы работников в размере ____________ рублей в соответствующей отрасли и обеспечивать своевременную выплату заработной пла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 Ежегодно в течение двух календарных лет, следующих за годом получения субсидии, до 1 апреля года, следующего за отчетным, направлять в отдел экономики администрации района следующую информацию: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/>
      </w:pPr>
      <w:r>
        <w:rPr/>
        <w:t>отчет о деятельности получателя субсидии за соответствующий отчетный период (год) по форме согласно приложению 1 к настоящему соглашению;</w:t>
      </w:r>
    </w:p>
    <w:p>
      <w:pPr>
        <w:pStyle w:val="Normal"/>
        <w:autoSpaceDE w:val="false"/>
        <w:ind w:firstLine="360"/>
        <w:jc w:val="both"/>
        <w:rPr/>
      </w:pPr>
      <w:r>
        <w:rPr/>
        <w:t>- не отчуждать приобретенное имущество в  рамках программы  «Поддержка и развитие субъектов малого и (или) среднего предпринимательства в Балахтинском районе» в течении 2-х лет с момента получения субсидии.</w:t>
      </w:r>
    </w:p>
    <w:p>
      <w:pPr>
        <w:pStyle w:val="Style14"/>
        <w:numPr>
          <w:ilvl w:val="1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Администрация района (финансовое управление) обязуется перечислить субсидию на расчетный счет Получателя субсидии в размере, указанном в п. 2.1. настоящего договора. </w:t>
      </w:r>
    </w:p>
    <w:p>
      <w:pPr>
        <w:pStyle w:val="Style14"/>
        <w:numPr>
          <w:ilvl w:val="1"/>
          <w:numId w:val="6"/>
        </w:numPr>
        <w:ind w:left="0" w:hanging="0"/>
        <w:jc w:val="both"/>
        <w:rPr/>
      </w:pPr>
      <w:r>
        <w:rPr>
          <w:sz w:val="24"/>
          <w:szCs w:val="24"/>
        </w:rPr>
        <w:t>Администрация Балахтинского района имеет право осуществлять контроль за соблюдением Получателем субсидии условий предоставления субсидии и настоящего согла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случае выявления факта нарушения получателем субсидии условий, установленных при предоставлении субсидии, администрацией района принимается решение о возврате субсидии (далее – распоряжение о возврате субсидии) в районный бюджет с указанием оснований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я и порядок возврата субсид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     Возврат субсидии в бюджет района осуществляется в случае: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выявления фактов представления субъектом малого и среднего предпринимательства недостоверных сведений и документов;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выявления фактов принятия в отношении субъекта малого и среднего предпринимательства в текущем финансовом году решения об оказании аналогичной поддержки;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выявления фактов нарушения субъектом малого и среднего предпринимательства условий, установленных при предоставлении субсидии.</w:t>
      </w:r>
    </w:p>
    <w:p>
      <w:pPr>
        <w:pStyle w:val="Style14"/>
        <w:numPr>
          <w:ilvl w:val="1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Возврат субсидии в бюджет района  осуществляется в сроки, установленные в соответствии с порядками предоставления субсидий, утвержденным постановлением администрации района от _________ № ______ «Об утверждении  Порядков  предоставления субсидий субъектам малого и (или) среднего предпринимательства»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5.1.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.</w:t>
      </w:r>
    </w:p>
    <w:p>
      <w:pPr>
        <w:pStyle w:val="Style14"/>
        <w:jc w:val="both"/>
        <w:rPr/>
      </w:pPr>
      <w:r>
        <w:rPr>
          <w:sz w:val="24"/>
          <w:szCs w:val="24"/>
        </w:rPr>
        <w:t>5.2. В случае неисполнения или ненадлежащего исполнения сторонами своих обязательств по настоящему соглашению, они несут ответственность в порядке, установленном законодательством Российской Федерации.</w:t>
      </w:r>
    </w:p>
    <w:p>
      <w:pPr>
        <w:pStyle w:val="ConsNormal"/>
        <w:widowControl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 соглашения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6.1. Настоящее соглашение вступает в силу с момента его подписания и действует до 31 декабря 20___ года, при условии полного исполнения обязательств стор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споров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7.1. В случае возникновения споров и разногласий по настоящему соглашению стороны примут меры к их разрешению путём переговоров.</w:t>
      </w:r>
    </w:p>
    <w:p>
      <w:pPr>
        <w:pStyle w:val="Style14"/>
        <w:jc w:val="both"/>
        <w:rPr/>
      </w:pPr>
      <w:r>
        <w:rPr>
          <w:sz w:val="24"/>
          <w:szCs w:val="24"/>
        </w:rPr>
        <w:t>7.2. Если стороны не придут к соглашению, то споры подлежат разрешению в Арбитражном суде Красноярского края в порядке, установленном законодательством.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8.1. Во всём остально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8.2.  Любые изменения и дополнения к настоящему соглашению действительны, при условии, если они совершены в письменной форме, подписаны уполномоченными на то представителями сторон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8.3. Все уведомления и сообщения должны направляться в письменной форме. Документы, переданные обеими сторонами по факсимильной связи, считаются действительными при дальнейшем обмене подлинными документами. </w:t>
      </w:r>
    </w:p>
    <w:p>
      <w:pPr>
        <w:pStyle w:val="Style14"/>
        <w:jc w:val="both"/>
        <w:rPr/>
      </w:pPr>
      <w:r>
        <w:rPr>
          <w:sz w:val="24"/>
          <w:szCs w:val="24"/>
        </w:rPr>
        <w:t>8.4.   Договор составлен в двух экземплярах, по одному для каждой из сторон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8.5.   Юридические адреса сторон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алахтинского район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340 Красноярский край, п. Балахта, ул. Сурикова,8 (ИНН 2403004442 , КПП 240301001 , р\с 40204810700000000740 в ГРКЦ ГУ банка России по Красноярскому краю г. Красноярск).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лучатель субсидии»</w:t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2"/>
        <w:gridCol w:w="4394"/>
      </w:tblGrid>
      <w:tr>
        <w:trPr/>
        <w:tc>
          <w:tcPr>
            <w:tcW w:w="478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администрации района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28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Normal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им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учателя субсидии»</w:t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ложение № 1 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т _______№___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Style14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получателя субсидии</w:t>
      </w:r>
    </w:p>
    <w:p>
      <w:pPr>
        <w:pStyle w:val="Style14"/>
        <w:ind w:firstLine="709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ая информация о субъекте малого и среднего предпринимательства – получателе поддерж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  <w:tab/>
        <w:t>__________________________</w:t>
      </w:r>
    </w:p>
    <w:p>
      <w:pPr>
        <w:pStyle w:val="Style14"/>
        <w:rPr/>
      </w:pPr>
      <w:r>
        <w:rPr/>
        <w:t>(полное наименование субъекта малого                                                         (дата оказания поддержки)</w:t>
      </w:r>
    </w:p>
    <w:p>
      <w:pPr>
        <w:pStyle w:val="Style14"/>
        <w:rPr/>
      </w:pPr>
      <w:r>
        <w:rPr/>
        <w:t>и среднего предпринимательст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14"/>
        <w:rPr/>
      </w:pPr>
      <w:r>
        <w:rPr/>
        <w:t xml:space="preserve">    </w:t>
      </w:r>
      <w:r>
        <w:rPr/>
        <w:t xml:space="preserve">(ИНН получателя поддержки) </w:t>
        <w:tab/>
        <w:tab/>
        <w:tab/>
        <w:tab/>
        <w:tab/>
        <w:t xml:space="preserve">                           (отчетный год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14"/>
        <w:rPr/>
      </w:pPr>
      <w:r>
        <w:rPr/>
        <w:t>(система налогообложения получателя поддержки)                             (сумма оказанной поддержки, тыс. руб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14"/>
        <w:rPr/>
      </w:pPr>
      <w:r>
        <w:rPr/>
        <w:t>(субъект Российской Федерации, в котором                                          (основной вид деятельности по ОКВЭД)</w:t>
      </w:r>
    </w:p>
    <w:p>
      <w:pPr>
        <w:pStyle w:val="Style14"/>
        <w:rPr/>
      </w:pPr>
      <w:r>
        <w:rPr/>
        <w:t xml:space="preserve">оказана поддержка)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II. Основные финансово-экономические показатели деятельности субъекта малого и среднего предпринимательства - получателя поддержк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260"/>
        <w:gridCol w:w="1440"/>
        <w:gridCol w:w="144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показа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-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____ год </w:t>
              <w:br/>
              <w:t xml:space="preserve">(год   </w:t>
              <w:br/>
              <w:t xml:space="preserve">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____ год </w:t>
              <w:br/>
              <w:t xml:space="preserve">(последующийгод после оказания </w:t>
              <w:br/>
              <w:t>поддержки)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ыручка от реализации товаров (работ, услуг) без учета НДС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гружено товаров собственного производства (выполнено работ и услуг собственными  силами)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     </w:t>
              <w:br/>
              <w:t xml:space="preserve">работников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     </w:t>
              <w:br/>
              <w:t xml:space="preserve">работников (без внешних          </w:t>
              <w:br/>
              <w:t xml:space="preserve">совместителей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немесячная начисленная  заработная плата работник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налогов, уплаченных в     </w:t>
              <w:br/>
              <w:t xml:space="preserve">консолидированный бюджет, в том числе по следующим      </w:t>
              <w:br/>
              <w:t xml:space="preserve">видам налогов: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нвестиции в основной капитал, всего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42:00Z</dcterms:created>
  <dc:creator>vailert</dc:creator>
  <dc:description/>
  <cp:keywords/>
  <dc:language>en-US</dc:language>
  <cp:lastModifiedBy>1</cp:lastModifiedBy>
  <cp:lastPrinted>2014-08-29T19:16:00Z</cp:lastPrinted>
  <dcterms:modified xsi:type="dcterms:W3CDTF">2014-12-09T04:19:00Z</dcterms:modified>
  <cp:revision>94</cp:revision>
  <dc:subject/>
  <dc:title/>
</cp:coreProperties>
</file>