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  1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27.06.2014 № 625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субсидий вновь созданным субъектам малого  предпринимательства на возмещение части расходов, </w:t>
      </w:r>
    </w:p>
    <w:p>
      <w:pPr>
        <w:pStyle w:val="Heading4"/>
        <w:jc w:val="center"/>
        <w:rPr/>
      </w:pPr>
      <w:r>
        <w:rPr>
          <w:b/>
          <w:szCs w:val="28"/>
        </w:rPr>
        <w:t xml:space="preserve">связанных с приобретением  основных 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средств и началом коммерческой деятель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720"/>
        <w:jc w:val="both"/>
        <w:rPr/>
      </w:pPr>
      <w:r>
        <w:rPr>
          <w:szCs w:val="28"/>
        </w:rPr>
        <w:t>1.1. 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(далее - Порядок), устанавливает условия предоставления муниципальной  поддержки в форме субсидий на возмещение части расходов, связанных с приобретением и созданием основных средств и началом коммерческой деятельности, вновь созданным субъектам малого предпринимательства (далее - субсид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постановлением администрации Балахтинского района от 29.10.2013г. № 1201 «Об утверждении муниципальной программы «Поддержка и развитие малого и среднего предпринимательства в Балахтинском районе» на 2014-2016годы  и об отмене некоторых нормативных актов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ьзуемое в настоящем Порядке понятие «субъект малого </w:t>
        <w:br/>
        <w:t xml:space="preserve"> предпринимательства»  понимается в том значении, в котором    оно используются в Федеральном законе от 24.07.2007 № 209-ФЗ «О развитии малого и среднего предпринимательства в Российской Федерации» (далее – Федеральный зако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еречень субсидируемых расходов, связанных с приобретением и созданием основных средств и началом коммерческой деятельности входя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троительство здания (части здания), соору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риобретением, производством (изготовлением), в том числе сборкой, основ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модернизацию, реконструкцию, капитальный и (или) текущий ремонт, расширение и техническое перевооружение здания (части здания), сооружения либо иных основных средств, в том числе арендуемы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электронно-вычислительной техники (иного оборудования для обработки информации), программного обеспечения, периферийных устройств, копировально-множительного оборуд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азработку и согласование проектно-сметной докумен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нсовый платеж, в случае заключения договоров лизинга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 Субсидии не предоставляются на цел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автотранспортных средств для личного пользования (кроме спец. техник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работной платы, иных социальных и компенсационных выпл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налоговых и иных обязательных платежей в бюджетную систему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Количество заявлений о предоставлении субсидии одним субъектом малого предпринимательства в течение года не ограничив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Субсидии предоставляются в размере 70 процентов от произведенных субъектом малого предпринимательства расходов, указанных в пункте 3 настоящего Порядка (с учетом НДС – для получателей субсидий применяющих специальные режимы налогообложения, и без учета НДС - для получателей субсидий, применяющих общую систему налогообложения) связанных с приобретением и созданием основных средств и началом коммерческой деятельности, но не более 300 тыс. рублей одному субъекту малого предпринимательств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субсид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субъектам малого предпринимательства (далее – получатели субсидии), с даты регистрации которых до момента обращения за муниципальной  поддержкой прошло не более  одного года.  К возмещению принимаются расходы, произведенные с момента государственной регистрации субъекта малого предпринимательства. Предоставление субсидии субъектам малого предпринимательства производится в пределах средств, предусмотренных на эти цели Программой на очередной финансовый год и плановый период. Предоставление субсидии осуществляется при условии прохождения индивидуальным предпринимателем, руководителем или учредителем (учредителями) субъекта малого предпринимательства - юридического лица, краткосрочного обучения (от 20 до 100 часов) по вопросам организации и ведения предпринимательской деятельности и при наличии положительного заключения комиссии, с оценкой социально-экономической эффективности представленного бизнес-проекта (бизнес-план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олучатель субсидии представляет в отдел заказчика, природопользования, охраны окружающей среда и предпринимательства  администрации Балахтинского района (далее – отдел)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Инспекции Федеральной налоговой службы России по Красноярскому краю о состоянии расчетов по налогам, сборам и взносам, полученные в срок не ранее 15 дней до даты подачи заявления (представляется по инициативе заявител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ки Пенсионного фонда РФ, ГУ Красноярского регионального отделения фонда социального страхования о состоянии расчетов по налогам, сборам и взносам, полученные в срок не ранее 15 дней до даты подачи заявления (представляется по инициативе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за аренду земельных участков, находящихся в муниципальной собственности Балахтинского района, а также земельных участков Балахтинского района, государственная собственность на которые не разграничена, полученную в  срок не ранее 10 дней до даты подачи заявления (представляется по инициативе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реднесписочной численности работ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и договоров на поставку и (или) создание основных средств, заверенные получателем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существление платежей, в том числе авансовых, а также частичную оплату приобретенных (приобретаемых) основных средств и (или) фактические расходы по их созданию, заверенные получателем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асходы, связанные с началом коммерческой деятельности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бухгалтерского баланса (форма № 1), отчета о прибыли </w:t>
        <w:br/>
        <w:t>и убытках (форма № 2) за период прошедший со дня их государственной регистрации, заверенные субъектом малого предпринимательства;                  для субъектов малого предпринимательства, применявших в отчетном периоде специальные режимы налогообложения, и индивидуальных        предпринимателей, применяющих общую систему налогообложения – справку об имущественном и финансовом состоянии согласн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ложению № 3              к настоящему Порядку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ю документа, подтверждающего прохождение краткосрочного обучения  по вопросам организации и ведения предпринимательской деятельности (справка, диплом, свидетельство, сертификат, удостоверение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 бизнес-проект (бизнес-план) создания и ведения предпринимательско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лючение комиссии с оценкой социально-экономической реализуемости представленного бизнес-проекта (бизнес-плана) вновь созданного субъекта малого предприним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сех документов должны быть заверены заявителем, представляются вместе с подлинниками документов. После сверки подлинники документов возвращаютс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 самостоятельно запрашивает документы, указанные в абзацах четвертом, пятом, шестом  настоящего пункта, в порядке межведомственного информационного взаимодействия в соответствии с Федеральным законом от 27.07.2010 №210-ФЗ «Об организации предоставления государственных и муниципальных услуг», в случае, если заявитель не представил указанные документы по собственной инициати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. Получатель субсидии несет ответственность за достоверность представляемых сведений и документов для получения субсидий в соответствии 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Заявка получателя субсидии регистрируется в отделе  </w:t>
      </w:r>
      <w:r>
        <w:rPr>
          <w:bCs/>
          <w:sz w:val="28"/>
          <w:szCs w:val="28"/>
        </w:rPr>
        <w:t xml:space="preserve">в течении дня, в который заявка поступила в администрацию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требованию получателя субсидии  отдел выдает расписку в получении документов, установленных пунктом 2.2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Отдел в течение 30 дней со дня регистрации заявки рассматривает поступившие документы и принимает решение о предоставлении субсидии либо, об отказе в предоставлении субсидии. В случае отказа  информирует получателя субсидии о принятом решении в течение 5 дней со дня его принятия. Предоставление субсидии осуществляется на основании распоряжения администрации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 Расчет субсидии осуществляет отдел на основании представленных получателем субсидии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дел в трехдневный срок  со дня  принятия решения о предоставлении субсидии представляет в бухгалтерию администрации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 по форме согласно приложению №2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района о предоставление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Бухгалтерия администрации района на основании представленных документов в течении пяти рабочих дней производит перечисление бюджетных средств на расчетный счет получателя субсидии открытый им в кредитной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 Субсидия не может быть предоставлена в случае, если субъект  предпринимательств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осуществляет  деятельность на территории Балахт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задолженность по налогам и сборам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стадии реорганизации, ликвидации или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 имущество, на  которое наложен ар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ил документы, предусмотренные пунктом 2.2  настоящего Порядка, либо представил их с нарушением требований, предъявляемых к оформлению документов, установ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 предоставления отчетност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 В случае предоставления субсидии, между администрацией района и  получателем  субсидии  заключается  соглашение о предоставлении субсидии, согласно приложению № 4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Для осуществления отчетности субъект предпринимательства предоставляет в отдел в срок до 1 апреля года, следующего за годом предоставления субсидий, информацию, согласно приложению №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возврата субсид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1. Получатель субсидий в срок до 1 апреля, следующего за отчетным, обязан представлять в отдел отчет о деятельности получателя субсидии за соответствующий отчетный период (год) по форме согласно приложению №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отчетным годом понимается финансовый год предоставления  субсид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в течении 2-х лет с момента получения субсид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3. В случае выявления факта нарушения получателем субсидии условий, установленных при предоставлении субсидии, обнаружения недостоверных сведений, представленных им в  целях получения субсидии, администрация района принимается решение о возврате субсидии (далее – распоряжение о возврате субсидии) в районный бюджет за период с момента допущения нарушения с указанием оснований его принят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3 рабочих дней направляет получателю субсидии распоряжение о возврате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дней со дня получения распоряжения о возврате субсидии обязан произвести возврат в бюджет  района ранее полученных сумм субсидий, указанных в распоряжении о возврате субсидии,  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4. Обязательная проверка соблюдения условий, целей и порядка предоставления субсидий их получателями осуществляется отделом, а также экспертной комиссией администрации района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jc w:val="right"/>
        <w:rPr/>
      </w:pPr>
      <w:r>
        <w:rPr/>
        <w:t xml:space="preserve">вновь созданным субъектом малого </w:t>
      </w:r>
    </w:p>
    <w:p>
      <w:pPr>
        <w:pStyle w:val="Normal"/>
        <w:jc w:val="right"/>
        <w:rPr/>
      </w:pPr>
      <w:r>
        <w:rPr/>
        <w:t xml:space="preserve">предпринимательства на </w:t>
      </w:r>
    </w:p>
    <w:p>
      <w:pPr>
        <w:pStyle w:val="Normal"/>
        <w:jc w:val="right"/>
        <w:rPr/>
      </w:pPr>
      <w:r>
        <w:rPr/>
        <w:t>возмещение части расходов,</w:t>
      </w:r>
    </w:p>
    <w:p>
      <w:pPr>
        <w:pStyle w:val="Normal"/>
        <w:jc w:val="right"/>
        <w:rPr/>
      </w:pPr>
      <w:r>
        <w:rPr/>
        <w:t>связанных с приобретением основных средст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чалом коммерче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ю  вновь созданным субъектом малого предпринимательства на возмещение части расходов, связанных с приобретением основных средств и началом коммер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о заявите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 адрес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 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Размер фактически произведенных расходов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реднесписочная численность работающих, включая лиц по гражданско-правовым договора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змер средней заработной платы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ценных бумаг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Является участником соглашений о разделе продукции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существляет производство и реализацию подакцизных товаров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уществляет добычу и реализацию полезных ископаемых, за исключением общераспространенных  полезных ископаемых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именяемая заявителем  система налогообложения: 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вляется субъектом  агропромышленного комплекса в соответствии с Законом края от 21.02.2006г. N 17-4487 "О государственной поддержке субъектов агропромышленного комплекса края":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Краткое описание оборудования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, которые планируется достичь по итогам выполнения заявки (инвестиционного проекта) __________________________________________ ____________________________________________________________________________________________________________________________________</w:t>
      </w:r>
    </w:p>
    <w:p>
      <w:pPr>
        <w:pStyle w:val="Heading4"/>
        <w:jc w:val="both"/>
        <w:rPr/>
      </w:pPr>
      <w:r>
        <w:rPr>
          <w:szCs w:val="28"/>
        </w:rPr>
        <w:t xml:space="preserve">Размер субсидии прошу установить в соответствии с Порядком  предоставления субсидий вновь созданным субъектам малого  предпринимательства на возмещение части расходов, </w:t>
      </w:r>
    </w:p>
    <w:p>
      <w:pPr>
        <w:pStyle w:val="Heading4"/>
        <w:jc w:val="both"/>
        <w:rPr/>
      </w:pPr>
      <w:r>
        <w:rPr>
          <w:szCs w:val="28"/>
        </w:rPr>
        <w:t>связанных с приобретением  основных средств и началом коммерческой деятельности, утвержденным постановлением администрации Балахтинского района от _______________ №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новь созданным субъектом мал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принимательства на </w:t>
            </w:r>
          </w:p>
          <w:p>
            <w:pPr>
              <w:pStyle w:val="Normal"/>
              <w:jc w:val="right"/>
              <w:rPr/>
            </w:pPr>
            <w:r>
              <w:rPr/>
              <w:t>возмещение части расходов,</w:t>
            </w:r>
          </w:p>
          <w:p>
            <w:pPr>
              <w:pStyle w:val="Normal"/>
              <w:jc w:val="right"/>
              <w:rPr/>
            </w:pPr>
            <w:r>
              <w:rPr/>
              <w:t>связанных с приобретением основных средст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чалом коммерче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ормы 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850"/>
        <w:gridCol w:w="1276"/>
        <w:gridCol w:w="2815"/>
        <w:gridCol w:w="1507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субъекта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 xml:space="preserve">и дата </w:t>
              <w:br/>
              <w:t>договор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  <w:br/>
              <w:t>субъекта малого предприниматель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 xml:space="preserve">субсидии, рублей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айона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новь созданным субъектом мал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принимательства на </w:t>
            </w:r>
          </w:p>
          <w:p>
            <w:pPr>
              <w:pStyle w:val="Normal"/>
              <w:jc w:val="right"/>
              <w:rPr/>
            </w:pPr>
            <w:r>
              <w:rPr/>
              <w:t>возмещение части расходов,</w:t>
            </w:r>
          </w:p>
          <w:p>
            <w:pPr>
              <w:pStyle w:val="Normal"/>
              <w:jc w:val="right"/>
              <w:rPr/>
            </w:pPr>
            <w:r>
              <w:rPr/>
              <w:t>связанных с приобретением основных средст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чалом коммерче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и финансовом состоя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6"/>
        <w:gridCol w:w="3094"/>
      </w:tblGrid>
      <w:tr>
        <w:trPr>
          <w:trHeight w:val="515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редшествующий календарный год*</w:t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          на добавленную стоимость (доходы от основной деятельности)                   за предшествующий календарный год *, тыс. рублей: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_/____________________ /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/_____________________/</w:t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jc w:val="right"/>
        <w:rPr/>
      </w:pPr>
      <w:r>
        <w:rPr/>
        <w:t xml:space="preserve">вновь созданным субъектом малого </w:t>
      </w:r>
    </w:p>
    <w:p>
      <w:pPr>
        <w:pStyle w:val="Normal"/>
        <w:jc w:val="right"/>
        <w:rPr/>
      </w:pPr>
      <w:r>
        <w:rPr/>
        <w:t xml:space="preserve">предпринимательства на </w:t>
      </w:r>
    </w:p>
    <w:p>
      <w:pPr>
        <w:pStyle w:val="Normal"/>
        <w:jc w:val="right"/>
        <w:rPr/>
      </w:pPr>
      <w:r>
        <w:rPr/>
        <w:t>возмещение части расходов,</w:t>
      </w:r>
    </w:p>
    <w:p>
      <w:pPr>
        <w:pStyle w:val="Normal"/>
        <w:jc w:val="right"/>
        <w:rPr/>
      </w:pPr>
      <w:r>
        <w:rPr/>
        <w:t>связанных с приобретением основных средст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чалом коммерческой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ГЛАШ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. Балахта                                                                                   «___»_____________20___ г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Администрация Балахтинского района,  в лице главы администрации района ___________________________________, действующего на основании Устава Балахтинского района, с одной стороны, и ___________________________________, именуемое в дальнейшем  «Получатель субсидии», в лице __________________________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1.1. 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 _________________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1.2. Субсидирование осуществляется в форме компенсации части произведенных Получателем субсидии затрат.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и и порядок ее выплаты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2.1. Субсидия в 20______ году предоставляется Получателю субсидии в размере            ___________________</w:t>
      </w:r>
      <w:r>
        <w:rPr>
          <w:rFonts w:eastAsia="Calibri"/>
          <w:sz w:val="24"/>
          <w:szCs w:val="24"/>
          <w:lang w:val="en-US"/>
        </w:rPr>
        <w:t> </w:t>
      </w:r>
      <w:r>
        <w:rPr>
          <w:sz w:val="24"/>
          <w:szCs w:val="24"/>
        </w:rPr>
        <w:t>(__________________________) рублей 00 копеек.</w:t>
      </w:r>
    </w:p>
    <w:p>
      <w:pPr>
        <w:pStyle w:val="Normal"/>
        <w:jc w:val="both"/>
        <w:rPr/>
      </w:pPr>
      <w:r>
        <w:rPr/>
        <w:t xml:space="preserve">2.2.  Субсидия выплачивается Главным распорядителем путем перечисления денежных средств на расчетный счет Получателя субсидии, открытый в кредитной организации на основании представленного пакета документов утвержденного постановлением администрации района № ___________ от ________г. 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ind w:left="28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  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ить имеющиеся  рабочие места на территории Балахтинского района.</w:t>
      </w:r>
    </w:p>
    <w:p>
      <w:pPr>
        <w:pStyle w:val="Normal"/>
        <w:jc w:val="both"/>
        <w:rPr/>
      </w:pPr>
      <w:r>
        <w:rPr/>
        <w:t>- Своевременно оплачивать налоги и платежи в бюджеты всех уровней.</w:t>
      </w:r>
    </w:p>
    <w:p>
      <w:pPr>
        <w:pStyle w:val="Normal"/>
        <w:jc w:val="both"/>
        <w:rPr/>
      </w:pPr>
      <w:r>
        <w:rPr/>
        <w:t>-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 Ежегодно в течение двух календарных лет, следующих за годом получения субсидии, до 1 апреля года, следующего за отчетным, направлять в отдел экономики администрации района следующую информацию: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соглашению;</w:t>
      </w:r>
    </w:p>
    <w:p>
      <w:pPr>
        <w:pStyle w:val="Normal"/>
        <w:autoSpaceDE w:val="false"/>
        <w:ind w:firstLine="360"/>
        <w:jc w:val="both"/>
        <w:rPr/>
      </w:pPr>
      <w:r>
        <w:rPr/>
        <w:t>-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в течении 2-х лет с момента получения субсидии.</w:t>
      </w:r>
    </w:p>
    <w:p>
      <w:pPr>
        <w:pStyle w:val="Style14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Администрация района (финансовое управление)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Style14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ыявления факта нарушения получателем субсидии условий, установленных при предоставлении субсидии, администрацией района принимается решение о возврате субсидии (далее – распоряжение о возврате субсидии) в районный бюджет с указанием оснований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 порядок возврата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    Возврат субсидии в бюджет района осуществляется в случае: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.</w:t>
      </w:r>
    </w:p>
    <w:p>
      <w:pPr>
        <w:pStyle w:val="Style14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Возврат субсидии в бюджет района  осуществляется в сроки, установленные в соответствии с порядками предоставления субсидий, утвержденным постановлением администрации района от _________ № ______ «Об утверждении  Порядков  предоставления субсидий субъектам малого и (или) среднего предпринимательства»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4"/>
          <w:szCs w:val="24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и действует до 31 декабря 20___ года, при условии полного исполнения обязательств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7.1. 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14"/>
        <w:jc w:val="both"/>
        <w:rPr/>
      </w:pPr>
      <w:r>
        <w:rPr>
          <w:sz w:val="24"/>
          <w:szCs w:val="24"/>
        </w:rPr>
        <w:t>7.2. 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8.1. Во всё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8.2.  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14"/>
        <w:jc w:val="both"/>
        <w:rPr/>
      </w:pPr>
      <w:r>
        <w:rPr>
          <w:sz w:val="24"/>
          <w:szCs w:val="24"/>
        </w:rPr>
        <w:t>8.4.   Договор составлен в двух экземплярах, по одному для каждой из сторон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8.5.   Юридические адреса сторон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лахтин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40 Красноярский край, п. Балахта, ул. Сурикова,8 (ИНН 2403004442 , КПП 240301001 , р\с 40204810700000000740 в ГРКЦ ГУ банка России по Красноярскому краю г. Красноярск).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чатель субсидии»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4394"/>
      </w:tblGrid>
      <w:tr>
        <w:trPr/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района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учателя субсидии»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 1 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№___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14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информация о субъекте малого и среднего предпринимательства – получателе поддерж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  <w:tab/>
        <w:t>__________________________</w:t>
      </w:r>
    </w:p>
    <w:p>
      <w:pPr>
        <w:pStyle w:val="Style14"/>
        <w:rPr/>
      </w:pPr>
      <w:r>
        <w:rPr/>
        <w:t>(полное наименование субъекта малого                                                         (дата оказания поддержки)</w:t>
      </w:r>
    </w:p>
    <w:p>
      <w:pPr>
        <w:pStyle w:val="Style14"/>
        <w:rPr/>
      </w:pPr>
      <w:r>
        <w:rPr/>
        <w:t>и среднего предпринимательст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4"/>
        <w:rPr/>
      </w:pPr>
      <w:r>
        <w:rPr/>
        <w:t xml:space="preserve">    </w:t>
      </w:r>
      <w:r>
        <w:rPr/>
        <w:t xml:space="preserve">(ИНН получателя поддержки) </w:t>
        <w:tab/>
        <w:tab/>
        <w:tab/>
        <w:tab/>
        <w:tab/>
        <w:t xml:space="preserve">                           (отчетный го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4"/>
        <w:rPr/>
      </w:pPr>
      <w:r>
        <w:rPr/>
        <w:t>(система налогообложения получателя поддержки)                             (сумма оказанной поддержки, тыс. руб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4"/>
        <w:rPr/>
      </w:pPr>
      <w:r>
        <w:rPr/>
        <w:t>(субъект Российской Федерации, в котором                                          (основной вид деятельности по ОКВЭД)</w:t>
      </w:r>
    </w:p>
    <w:p>
      <w:pPr>
        <w:pStyle w:val="Style14"/>
        <w:rPr/>
      </w:pPr>
      <w:r>
        <w:rPr/>
        <w:t xml:space="preserve">оказана поддержка)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Основные финансово-экономические показатели деятельности субъекта малого и среднего предпринимательства - получателя поддержк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440"/>
        <w:gridCol w:w="14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последующий год после оказания </w:t>
              <w:br/>
              <w:t>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(без внешних          </w:t>
              <w:br/>
              <w:t xml:space="preserve">совместителей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 заработная плата работник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налогов, уплаченных в     </w:t>
              <w:br/>
              <w:t xml:space="preserve">консолидированный бюджет, в том числе по следующим      </w:t>
              <w:br/>
              <w:t xml:space="preserve">видам налогов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42:00Z</dcterms:created>
  <dc:creator>vailert</dc:creator>
  <dc:description/>
  <cp:keywords/>
  <dc:language>en-US</dc:language>
  <cp:lastModifiedBy>1</cp:lastModifiedBy>
  <cp:lastPrinted>2014-08-29T19:18:00Z</cp:lastPrinted>
  <dcterms:modified xsi:type="dcterms:W3CDTF">2014-08-29T12:18:00Z</dcterms:modified>
  <cp:revision>81</cp:revision>
  <dc:subject/>
  <dc:title/>
</cp:coreProperties>
</file>