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    6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27.06.2014 № 625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 xml:space="preserve">предоставления субсидий  субъектам малого и (или) среднего предпринимательства на возмещение  части затрат на уплату первого взноса (аванса) при заключении договора лизинга оборуд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ее положение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8"/>
        </w:rPr>
        <w:t xml:space="preserve">1.1. Порядок предоставления субсидий </w:t>
      </w:r>
      <w:r>
        <w:rPr/>
        <w:t xml:space="preserve">субъектам малого и (или) среднего предпринимательства на возмещение  части затрат на уплату первого взноса (аванса) при заключении договора лизинга оборудования </w:t>
      </w:r>
      <w:r>
        <w:rPr>
          <w:szCs w:val="28"/>
        </w:rPr>
        <w:t xml:space="preserve">(далее - Порядок), устанавливает условия предоставления муниципальной  поддержки в форме субсидий на </w:t>
      </w:r>
      <w:r>
        <w:rPr/>
        <w:t>возмещение  части затрат на уплату первого взноса (аванса) при заключении договора лизинга оборудования</w:t>
      </w:r>
      <w:r>
        <w:rPr>
          <w:b/>
        </w:rPr>
        <w:t xml:space="preserve"> </w:t>
      </w:r>
      <w:r>
        <w:rPr>
          <w:szCs w:val="28"/>
        </w:rPr>
        <w:t>(далее - субсид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постановлением администрации Балахтинского района от 29.10.2013 №1201   «Об утверждении муниципальной программы «Поддержка и развитие малого и среднего предпринимательства в Балахтинском районе» на 2014– 2016 годы и об отмене некоторых нормативных акт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уемое в настоящем Порядке понятие «субъект малого </w:t>
        <w:br/>
        <w:t xml:space="preserve"> предпринимательства»  и «субъект среднего предпринимательства»  понимается в том значении, в котором    оно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рудование - устройство, механизмы, транспортные средства (за исключением легковых автомобилей), станки, приборы, аппараты, агрегаты, установки, машины, средства и технологии (далее – оборудование), за исключением оборудования, предназначенного для осуществления оптовой и розничной торговой деятельности, субъектами малого и среднего предпринимательства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- субъект малого и (или) среднего предпринимательства, обратившийся с заявлением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ка - комплект документов, поданный заявителем для принятия решения о предоставлении заяви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ь субсидии - заявитель, в отношении которого принято реш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взнос (аванс) – первый платеж, уплаченный в соответствии с графиком уплаты лизингов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- организуемый администрацией района отбор технико-экономических обоснований заявителей для оказания муниципальной поддержки в форме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2"/>
        <w:rPr/>
      </w:pPr>
      <w:bookmarkStart w:id="1" w:name="OLE_LINK1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 на получение субсидии имеют субъекты малого и (или) среднего предпринимательства, зарегистрированные на территории Красноярского края и осуществляет деятельность на территории Балахтинского района, у которых отсутствует просроченная задолженность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 заявителем оборудования на основании договора лизинга, необходимого для осуществления заявителем видов экономической деятельности, сведения о которых внесены в Единый государственных реестр юридических лиц или Единый государственный реестр индивидуальных предпри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заявителем договоров лизинга не ранее 1 января 2014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(далее – субсидия) предоставляются в размере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но не более 2 млн. рублей одному субъекту малого и (или) среднего предпринимательства в течении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Предоставление субсидии получателям субсидии производится в пределах средств, предусмотренных на эти цели Программой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Для участия в конкурсе заявитель  представляет в отдел заказчика, природопользования, охраны окружающей среды и предпринимательства администрации  Балахтинского района(далее – отдел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списочной численности работающих на дату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 полученную в срок не ранее 5дней до даты подачи заявления (представляется по инициативе заявителя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ления  (представляется по инициативе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правку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полученные в срок не ранее 15 дней до даты подачи заявления  (представляется по инициативе заявителя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N 1), отчета о прибыли и убытках (форма N 2) за предшествующий календарный год и последний отчетный период. Для заявителей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N 2 к настоящему Порядку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пии договоров лизинга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факт исполнения обязательств по передаче лизингодателем предмета лизинга лизингополучателю (копии актов приема-передачи предмета лизин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характеризующих предмет договоров лизинга (копии паспортов транспортных средств (в случае приобретения транспортных средств), оборуд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иобретения предмета лизинга, в соответствии с которым осуществляются лизинговые операции, заявленные на конкурс (далее ТЭО). ТЭО оформляется по форме согласно приложению № 4 к настоящему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всех документов должны быть заверены заявителем, представляются вместе с подлинниками документов. После сверки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 самостоятельно запрашивает документы, указанные в абзацах пять, шесть, семь настоящего пункта, в прядке межведомственного информационного взаимодействия в соответствии с Федеральным законом от 27.07.2010 №210-ФЗ «Об организации предоставления государственных и муниципальных услуг»,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Получатель субсидии несет ответственность за достоверность представляемых сведений и документов для получения субсидий в соответствии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Заявка получателя субсидии регистрируется в отделе  </w:t>
      </w:r>
      <w:r>
        <w:rPr>
          <w:bCs/>
          <w:sz w:val="28"/>
          <w:szCs w:val="28"/>
        </w:rPr>
        <w:t xml:space="preserve">в течении дня, в который заявка поступила в администрацию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 отдел выдает расписку в получении документов, установленных пунктом 2.5  настоящего Порядк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представленные в отдел, возврату заявителю не подлеж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тдел в течение 10 дней со дня регистрации заявки рассматривает поступившие документы и принимает решение о возможности участия  заявителя в конкурсе,  либо об отказе в участии в конкурсе в случаях, предусмотренных частями 3,4,5, статьи 14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Заявки, по которым было принято решение о возможности участия заявителя в конкурсе, представляются в экспертную комиссию администрации Балахтинского района, созданную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йона от 01.09.2011 N 823 "Об экспертной комиссии администрации Балахтинского района»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ведение конкурса Комиссией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3978"/>
        <w:gridCol w:w="3627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конкурса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поступления заявок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дминистрацию района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роведения конкурса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5 августа по 15 сентября теку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   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01 октября теку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ноября по 01 декабр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финансового года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1 декабря текуще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ведение конкурса подразумевает выставление итоговой рейтинговой оценки для каждой заявки  и формирование Комиссией итогового рейтинга заявок. Рейтинг  составляется начиная от заявок с большим количеством баллов к заявкам с мень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Отдел проводит анализ ТЭО на соответствие </w:t>
      </w:r>
      <w:hyperlink r:id="rId3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 заявителей, приведенным в приложении N 6 к настоящему Порядку. В случае необходимости производится выезд на место осуществления деятельности заявителем и осмотр приобретенн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ждая заявка обсуждается членами Комиссии отдельно, рассматривается аналитическая записка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екомендации Комиссии об определении получателей субсидии (отказе в предоставлении субсидии) оформляются протоколом, подписанным председателем и секретарем Комиссии. Протокол подписывается в течение трех рабочих дней с даты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едоставление субсидий осуществляется на основании итогового балла (начиная от большего показателя к 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</w:r>
      <w:bookmarkStart w:id="2" w:name="Par27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тдел  в течении 20 дней со дня  получения протокола  Комиссии производит расчет субсидии и трехдневный срок со дня принятия решения о предоставлении субсидии представляет в бухгалтерию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и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 по форме согласно приложению № 2 </w:t>
        <w:br/>
        <w:t>к настоящему Порядку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 Бухгалтерия администрации района на основании представленных документов в течении пяти рабочих дней производит перечисление бюджетных средств на расчетный счет  получателя субсидии  открытый  им в кредитной  организ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1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сходование субсидии осуществляется в пределах лимитов бюджетных обязательств и объемов финансирования, в соответствии  с программ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убсидия не может быть предоставлена в случае, если субъект  предпринима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осуществляет  деятельность на территории Балахт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задолженность по налогам и сборам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 имущество, на 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документы, предусмотренные пунктом 2.5  настоящего Порядка, либо представил их с нарушением требований, предъявляемых к оформлению документов, установленных настоящим Порядком и иных случаях предусмотр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 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5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Для осуществления отчетности субъект предпринимательства предоставляет в отдел в срок до 1 апреля года, следующего за отчетным, информацию, согласно приложению №4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и условия возврата субсиди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Получатель субсидий в срок до 1 апреля, следующего за отчетным, обязан представлять в отдел  отчет о деятельности получателя субсидии за соответствующий отчетный период (год) по форме согласно приложению №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отчетным годом понимается финансовый год предоставления 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ставленных им в  целях получения субсидии, администрация района принимается решение о возврате субсидии (далее – распоряжение о возврате субсидии) в районный бюджет за период с момента допущения нарушения с указанием оснований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направляет получателю субсидии распоряжение о возврат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аспоряжения о возврате субсидии обязан произвести возврат в бюджет  района ранее полученных сумм субсидий, указанных в распоряжении о возврате субсидии,  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4. Обязательная проверка соблюдения условий, целей и порядка предоставления субсидий их получателями осуществляется отделом, а также экспертной комиссией администрации рай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рядку предоставления субсидий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ъектам малого и (или) среднего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ьства на возмещ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части затрат на уплату первого взноса (аванса)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заключении договора лизинга оборуд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>
          <w:b w:val="false"/>
        </w:rPr>
        <w:t>Субсидию</w:t>
      </w:r>
      <w:r>
        <w:rPr/>
        <w:t xml:space="preserve"> </w:t>
      </w:r>
      <w:r>
        <w:rPr>
          <w:b w:val="false"/>
        </w:rPr>
        <w:t xml:space="preserve">на возмещение части затрат на уплату первого взноса (аванса) при заключении договора лизинга обору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Средняя численность 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Договор лизинга N ________________________ от 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 лизинга по договору 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ланируемое   увеличение    численности    персонала    в  связи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м оборудования по лизингу: 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 субсидии прошу установить в соответствии с Порядком и услов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   субсидий    субъектам    малого    и    (или)   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 на  возмещение  части  затрат на уплату первого взн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ванса) при заключении договоров лизинга оборуд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указанную  информацию не предоставлять без моего согласия третьим 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рядку предоставления субсидий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ъектам малого и (или) средне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ства на возмещ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части затрат на уплату первого взноса (аванса)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и заключении договора лизинга оборуд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312864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Порядку предоставления субсидий 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убъектам малого и (или) средне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принимательства на возмещ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части затрат на уплату первого взноса (аванса)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 заключении договора лизинга оборуд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42.6pt;mso-wrap-distance-left:9pt;mso-wrap-distance-right:0pt;mso-wrap-distance-top:0pt;mso-wrap-distance-bottom:0pt;margin-top:27.2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Порядку предоставления субсидий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убъектам малого и (или) среднего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принимательства на возмещение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асти затрат на уплату первого взноса (аванса)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 заключении договора лизинга оборуд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3094"/>
      </w:tblGrid>
      <w:tr>
        <w:trPr>
          <w:trHeight w:val="515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 Порядку предоставления субсидий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ъектам малого и (или) среднего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ьства на возмещ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части затрат на уплату первого взноса (аванса)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заключении договора лизинга оборудования </w:t>
      </w:r>
    </w:p>
    <w:p>
      <w:pPr>
        <w:pStyle w:val="ConsPlusNonformat"/>
        <w:widowControl/>
        <w:ind w:left="28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. Балахта                                                                                   «___»_____________20___ 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Администрация Балахтинского района,  в лице главы администрации района ___________________________________, действующего на основании Устава Балахтинского района, с одной стороны, и ___________________________________, именуемое в дальнейшем  «Получатель субсидии», в лице ___________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1.1. 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 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1.2. Субсидирование осуществляется в форме компенсации части произведенных Получателем субсидии затра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и порядок ее выплаты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2.1. Субсидия в 20______ году предоставляется Получателю субсидии в размере            ___________________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(__________________________) рублей 00 копеек.</w:t>
      </w:r>
    </w:p>
    <w:p>
      <w:pPr>
        <w:pStyle w:val="Normal"/>
        <w:jc w:val="both"/>
        <w:rPr/>
      </w:pPr>
      <w:r>
        <w:rPr/>
        <w:t xml:space="preserve">2.2.  Субсидия выплачивается Главным распорядителем путем перечисления денежных средств на расчетный счет Получателя субсидии, открытый в кредитной организации на основании представленного пакета документов утвержденного постановлением администрации района № ___________ от ________г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28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  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ить имеющиеся  рабочие места на территории Балахтинского района.</w:t>
      </w:r>
    </w:p>
    <w:p>
      <w:pPr>
        <w:pStyle w:val="Normal"/>
        <w:jc w:val="both"/>
        <w:rPr/>
      </w:pPr>
      <w:r>
        <w:rPr/>
        <w:t>- Своевременно оплачивать налоги и платежи в бюджеты всех уровней.</w:t>
      </w:r>
    </w:p>
    <w:p>
      <w:pPr>
        <w:pStyle w:val="Normal"/>
        <w:jc w:val="both"/>
        <w:rPr/>
      </w:pPr>
      <w:r>
        <w:rPr/>
        <w:t>-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района следующую информацию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соглашению;</w:t>
      </w:r>
    </w:p>
    <w:p>
      <w:pPr>
        <w:pStyle w:val="Normal"/>
        <w:autoSpaceDE w:val="false"/>
        <w:ind w:firstLine="360"/>
        <w:jc w:val="both"/>
        <w:rPr/>
      </w:pPr>
      <w:r>
        <w:rPr/>
        <w:t>-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Style14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Администрация района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4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факта нарушения получателем субсидии условий, установленных при предоставлении субсидии, администрацией района принимается решение о возврате субсидии (далее – распоряжение о возврате субсидии) в районный бюджет с указанием оснований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.</w:t>
      </w:r>
    </w:p>
    <w:p>
      <w:pPr>
        <w:pStyle w:val="Style14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Возврат субсидии в бюджет района  осуществляется в сроки, установленные в соответствии с порядками предоставления субсидий, утвержденным постановлением администрации района от _________ № ______ «Об утверждении  Порядков  предоставления субсидий субъектам малого и (или) среднего предпринимательства»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и действует до 31 декабря 20___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14"/>
        <w:jc w:val="both"/>
        <w:rPr/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8.1. 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8.2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4"/>
        <w:jc w:val="both"/>
        <w:rPr/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сторон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лахти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40 Красноярский край, п. Балахта, ул. Сурикова,8 (ИНН 2403004442 , КПП 240301001 , р\с 40204810700000000740 в ГРКЦ ГУ банка России по Красноярскому краю г. Красноярск).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 субсидии»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394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района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я субсидии»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4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поддерж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>__________________________</w:t>
      </w:r>
    </w:p>
    <w:p>
      <w:pPr>
        <w:pStyle w:val="Style14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4"/>
        <w:rPr/>
      </w:pPr>
      <w:r>
        <w:rPr/>
        <w:t>и среднего предприниматель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4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оследующий 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, в том числе по следующим      </w:t>
              <w:br/>
              <w:t xml:space="preserve">видам налогов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/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рядку предоставления субсидий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ъектам малого и (или) средне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ства на возмещ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части затрат на уплату первого взноса (аванса)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и заключении договора лизинга оборуд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Технико –экономическое обоснование на приобретение оборудования для производства и переработки прод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3978"/>
      </w:tblGrid>
      <w:tr>
        <w:trPr>
          <w:trHeight w:val="4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юридического лица, ФИО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ого предпринимателя   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 регистрации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нахождения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 (телефон/факс, e-mail)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яемая система налогообложения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 руководителя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ткое описание деятельности (период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 основные виды производи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варов (работ, услуг); наличие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емых производственных/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рговых площадей (собственные/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ендованные); наличие филиалов/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собленных подразделений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каналов сбыта продукции с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снованием;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осуществляемые виды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ой из ЕГРИП/ЕГРЮЛ)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иобретения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819"/>
        <w:gridCol w:w="1638"/>
        <w:gridCol w:w="1638"/>
      </w:tblGrid>
      <w:tr>
        <w:trPr>
          <w:trHeight w:val="4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1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наименование и код ОКВЭД из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РЮЛ, ЕГРИП)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риобретаемого оборудова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с учетом НДС), рублей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говоров на приобрет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дата, N)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группе </w:t>
            </w:r>
            <w:hyperlink w:anchor="Par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, в том числе: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, направляемых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2"/>
      <w:bookmarkEnd w:id="3"/>
      <w:r>
        <w:rPr>
          <w:sz w:val="28"/>
          <w:szCs w:val="28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ие показатели деятельности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287"/>
        <w:gridCol w:w="1872"/>
        <w:gridCol w:w="1053"/>
        <w:gridCol w:w="1287"/>
      </w:tblGrid>
      <w:tr>
        <w:trPr>
          <w:trHeight w:val="80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акт)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autoSpaceDE w:val="false"/>
              <w:rPr/>
            </w:pPr>
            <w:hyperlink w:anchor="Par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Н, ЕНВД, ЕСХН, патент)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и арендные платежи на землю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83"/>
      <w:bookmarkEnd w:id="4"/>
      <w:r>
        <w:rPr>
          <w:sz w:val="28"/>
          <w:szCs w:val="28"/>
        </w:rPr>
        <w:t>Заполняется только по уплачиваемым видам нал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___________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)       (подпись)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(или) средне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приобретение </w:t>
      </w:r>
    </w:p>
    <w:p>
      <w:pPr>
        <w:pStyle w:val="Normal"/>
        <w:jc w:val="right"/>
        <w:rPr/>
      </w:pPr>
      <w:r>
        <w:rPr/>
        <w:t>оборудования для производ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</w:t>
      </w:r>
      <w:r>
        <w:rPr/>
        <w:t xml:space="preserve">и переработки продукции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4"/>
        <w:gridCol w:w="3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ритерия          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заработной платы за очередной год(плановый) к уровню среднеотраслевой заработной платы работников по району (по итогам прогноза социально-экономического развити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включитель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до 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о 1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 до 1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,3 и боле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в отчетном год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10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выш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сохранение) рабочих мес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налоговых отчислений в бюджеты всех уровней в очередном году (плановом)  по отношению к текущему год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тсутству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 1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15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% и выш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316"/>
      <w:bookmarkStart w:id="6" w:name="Par315"/>
      <w:bookmarkEnd w:id="5"/>
      <w:bookmarkEnd w:id="6"/>
      <w:r>
        <w:rPr>
          <w:sz w:val="28"/>
          <w:szCs w:val="28"/>
        </w:rPr>
        <w:t>Под отчетным годом понимается финансовый год, следующий за годом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CE2B531EA3EAD806D3CED1D4318C4F152AC0AADF8113608D58BB39C2F1E84CAv7M9J" TargetMode="External"/><Relationship Id="rId3" Type="http://schemas.openxmlformats.org/officeDocument/2006/relationships/hyperlink" Target="consultantplus://offline/ref=5E2CE2B531EA3EAD806D3CED1D4318C4F152AC0AA5F117370AD6D6B994761286CD76674B8D226E339B63D7v0M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9:00Z</dcterms:created>
  <dc:creator>1</dc:creator>
  <dc:description/>
  <cp:keywords/>
  <dc:language>en-US</dc:language>
  <cp:lastModifiedBy>1</cp:lastModifiedBy>
  <cp:lastPrinted>2014-12-04T15:21:00Z</cp:lastPrinted>
  <dcterms:modified xsi:type="dcterms:W3CDTF">2014-12-04T10:27:00Z</dcterms:modified>
  <cp:revision>56</cp:revision>
  <dc:subject/>
  <dc:title/>
</cp:coreProperties>
</file>