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44"/>
        </w:rPr>
      </w:pPr>
      <w:r>
        <w:rPr/>
        <w:drawing>
          <wp:inline distT="0" distB="0" distL="0" distR="0">
            <wp:extent cx="5727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р а с н о я р с к и й   к р а 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АЛАХТ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от      27.06.2014                                           п. Балахта                                          № 6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оставления субсидий субъекта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ого и (или) среднего предпринимательства</w:t>
      </w:r>
    </w:p>
    <w:p>
      <w:pPr>
        <w:pStyle w:val="Heading3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jc w:val="both"/>
        <w:rPr>
          <w:szCs w:val="28"/>
        </w:rPr>
      </w:pPr>
      <w:r>
        <w:rPr/>
        <w:t>В  соответствии с п. 25 ч.1 ст. 15 Федерального закона от 06.10.2003г. № 131-ФЗ «Об общих принципах организации местного самоуправления в Российской Федерации»,  Федеральным законом от 24.07.2007г. №209-ФЗ  «О развитии малого и среднего предпринимательства в Российской Федерации», на основании  постановления администрации Балахтинского района от 29.10.2013 № 1201  «Об утверждении муниципальной  программы «Поддержка и развитие субъектов малого и среднего предпринимательства в Балахтинском районе» на 2014-2016годы и об отмене некоторых нормативных актов», руководствуясь ст.ст. 29.2, 29.3,   Устава Балахтинского района,  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 предоставления субсидий вновь созданным субъектам малого  предпринимательства на возмещение части расходов, связанных с приобретением основных  средств и началом коммерческой деятельности  согласно приложению № 1.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 Порядок  предоставления субсидий субъектам малого и (или) среднего предпринимательства на возмещение части затрат по оплате работ (услуг), связанных с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 согласно приложению № 2.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 Порядок предоставления субсидий субъектам малого и (или) среднего предпринимательства  на возмещение части  расходов по разработке проектно-сметной документации на строительство или реконструкцию производственных, торговых и складских зданий и сооружений  согласно приложению № 3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Утвердить П</w:t>
      </w:r>
      <w:r>
        <w:rPr>
          <w:bCs/>
          <w:sz w:val="28"/>
          <w:szCs w:val="28"/>
        </w:rPr>
        <w:t xml:space="preserve">орядок предоставления субсидий </w:t>
      </w:r>
      <w:r>
        <w:rPr>
          <w:sz w:val="28"/>
          <w:szCs w:val="28"/>
        </w:rPr>
        <w:t>субъектам малого и (или) среднего предпринимательства на приобретение оборудования для производства и переработки продукции  согласно приложению №</w:t>
      </w:r>
      <w:r>
        <w:rPr>
          <w:bCs/>
          <w:sz w:val="28"/>
          <w:szCs w:val="28"/>
        </w:rPr>
        <w:t xml:space="preserve">  4.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Утвердить  Порядок предоставления субсидий субъектам малого и (или) среднего предпринимательства на возмещение части расходов, связанных с реализацией проектов направленных на развития сельского туризма согласно приложению № 5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6.  Утвердить  Порядок предоставления субсидий субъектам малого и (или) среднего предпринимательства на возмещение  части затрат на уплату первого взноса (аванса) при заключении договора лизинга оборудования  согласно приложению № 6.</w:t>
      </w:r>
    </w:p>
    <w:p>
      <w:pPr>
        <w:pStyle w:val="ConsPlusTitle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7. Опубликовать настоящее постановление в газете «Сельская новь» и разместить на официальном сайте Балахтинского район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Постановление вступает в силу в день следующий за днем его официального опубликования  в газете «Сельская новь».</w:t>
      </w:r>
    </w:p>
    <w:p>
      <w:pPr>
        <w:pStyle w:val="Heading4"/>
        <w:ind w:left="0"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right="-14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ind w:left="0" w:right="-143" w:hanging="0"/>
        <w:jc w:val="left"/>
        <w:rPr>
          <w:szCs w:val="28"/>
        </w:rPr>
      </w:pPr>
      <w:r>
        <w:rPr>
          <w:szCs w:val="28"/>
        </w:rPr>
        <w:t>Глава администрации   района                                                   Л.И. Стар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851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14:00Z</dcterms:created>
  <dc:creator>1</dc:creator>
  <dc:description/>
  <cp:keywords/>
  <dc:language>en-US</dc:language>
  <cp:lastModifiedBy>1</cp:lastModifiedBy>
  <cp:lastPrinted>2014-05-22T14:36:00Z</cp:lastPrinted>
  <dcterms:modified xsi:type="dcterms:W3CDTF">2014-11-07T09:37:00Z</dcterms:modified>
  <cp:revision>26</cp:revision>
  <dc:subject/>
  <dc:title/>
</cp:coreProperties>
</file>