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ий край Балахтинский район</w:t>
      </w:r>
    </w:p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етропавловский сельский Совет депутатов </w:t>
      </w:r>
    </w:p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2.05.2025г.                       с. Петропавловка                       № 9-34р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от 24.12.2024г. № 7-20р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Петропавловского сельсовета на 2025 год и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плановый период 2026-2027 годов»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уководствуясь ст.ст. 31,48 Устава Петропавловского сельсовета Балахтинского района, Красноярского края, Петропавловский сельский Совет депутатов решил: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>1. Внести в решение Петропавловского сельского Совета депутатов от 24.12.2024г № 7-20р  "О бюджете Петропавловского сельсовета на 2025 год и плановый период 2026-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е в п.1 статьи 1 «Основные характеристики бюджета сельсовета на 2025 год и плановый период 2026-2027 годов»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Утвердить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141414"/>
          <w:sz w:val="28"/>
          <w:szCs w:val="28"/>
        </w:rPr>
        <w:t xml:space="preserve">общий объем  </w:t>
      </w:r>
      <w:r>
        <w:rPr>
          <w:sz w:val="28"/>
          <w:szCs w:val="28"/>
        </w:rPr>
        <w:t xml:space="preserve">по доходам бюджета сельсовета в сумме 18276180,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 xml:space="preserve">общий объем </w:t>
      </w:r>
      <w:r>
        <w:rPr>
          <w:sz w:val="28"/>
          <w:szCs w:val="28"/>
        </w:rPr>
        <w:t>по расходам бюджета сельсовета в сумме 18477151,9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сельсовета на 2025 год в сумме 170971,91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основные характеристики местного бюджета на 2026 и на 202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26 год в сумме 14406177,00 рублей и  на 2027 год в сумме 1425536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14406177,00 рублей, в том числе условно утвержденные расходы в сумме 346009,60 рублей, и на 2027 год в сумме 14255367,00 рублей, в том числе условно утвержденные расходы в сумме 694034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на 2026 год в сумме 0,00 рублей и на 2027 год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на 2026 год в сумме 0,00 рублей и на 2027 год в сумме 0,00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ложение 1,2,3,4,5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Петропавл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Е.В.Кири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Н.В. Захаренко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HALL</dc:creator>
  <dc:description/>
  <cp:keywords/>
  <dc:language>en-US</dc:language>
  <cp:lastModifiedBy>uzer</cp:lastModifiedBy>
  <cp:lastPrinted>1995-11-21T17:41:00Z</cp:lastPrinted>
  <dcterms:modified xsi:type="dcterms:W3CDTF">2025-05-21T07:16:00Z</dcterms:modified>
  <cp:revision>3</cp:revision>
  <dc:subject/>
  <dc:title>К р а с н о я р с к и й  к р а й</dc:title>
</cp:coreProperties>
</file>